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6469380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380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>
                                      <w:b/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МБОУ СОШ №10_______________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  <w:t>(полное наименование организации (ДОУ,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ИНН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1649006938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КПП: 164901001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4040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ЛБ -25944490 школа №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ИНН получателя платежа)                                                                                       (лицевой счет 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ИК: 0192054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Банк: ГРКЦ  НБ РТ РФ                                 Расч.счет: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03234643926360001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Банк, расчетный сч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 ___________________________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Фамилия Имя Отчество полностью (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назначение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_________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ИТОГО К ОПЛАТЕ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 руб.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коп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какой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Квитанц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>
                                      <w:b/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МБОУ СОШ №10_______________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  <w:t>(полное наименование организации (ДОУ,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ИНН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1649006938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КПП:: 164901001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4040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ЛБ -25944490 школа №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ИНН получателя платежа)                                                                                               (лицевой счет 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ИК: 019205400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Банк: ГРКЦ  НБ РТ РФ                                 Расч.счет: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03234643926360001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Банк, расчетный сч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 ___________________________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Фамилия Имя Отчество полностью (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назначение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right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ИТОГО К ОПЛАТЕ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 руб.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коп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какой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8pt;mso-wrap-distance-left:0pt;mso-wrap-distance-right:9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380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МБОУ СОШ №10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  <w:t>(полное наименование организации (ДОУ, ш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ИНН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1649006938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КПП: 164901001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4040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ЛБ -25944490 школа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ИНН получателя платежа)                                                                                       (лицевой счет 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 xml:space="preserve">БИК: 0192054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 xml:space="preserve">Банк: ГРКЦ  НБ РТ РФ                                 Расч.счет: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0323464392636000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1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Банк, расчетный сч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 ________________________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Фамилия Имя Отчество полностью (ребенка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назначение плате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 xml:space="preserve">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ИТОГО К ОПЛАТЕ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 руб.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коп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какой меся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Квитан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МБОУ СОШ №10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  <w:t>(полное наименование организации (ДОУ, ш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ИНН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1649006938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КПП:: 164901001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4040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ЛБ -25944490 школа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ИНН получателя платежа)                                                                                               (лицевой счет 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 xml:space="preserve">БИК: 019205400     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 xml:space="preserve">Банк: ГРКЦ  НБ РТ РФ                                 Расч.счет: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0323464392636000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1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Банк, расчетный сч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 ________________________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Фамилия Имя Отчество полностью (ребенка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назначение плате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right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ИТОГО К ОПЛАТЕ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 руб.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коп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какой меся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6469380" cy="480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380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Квитанц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>
                                      <w:b/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МБОУ СОШ №10_______________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  <w:t>(полное наименование организации (ДОУ,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ИНН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1649006938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КПП: 164901001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4040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ЛБ -25944490 школа №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ИНН получателя платежа)                                                                                       (лицевой счет 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ИК: 0192054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Банк: ГРКЦ  НБ РТ РФ                                 Расч.счет: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03234643926360001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Банк, расчетный сч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 ___________________________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Фамилия Имя Отчество полностью (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назначение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_________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ИТОГО К ОПЛАТЕ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 руб.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коп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какой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Квитанц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>
                                      <w:b/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МБОУ СОШ №10_______________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u w:val="none"/>
                                      <w:vertAlign w:val="superscript"/>
                                    </w:rPr>
                                    <w:t>(полное наименование организации (ДОУ,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ИНН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1649006938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>КПП:: 164901001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4040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ЛБ -25944490 школа №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ИНН получателя платежа)                                                                                               (лицевой счет 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БИК: 0192054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u w:val="single"/>
                                    </w:rPr>
                                    <w:t xml:space="preserve">Банк: ГРКЦ  НБ РТ РФ                                 Расч.счет: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0"/>
                                      <w:szCs w:val="20"/>
                                      <w:u w:val="single"/>
                                    </w:rPr>
                                    <w:t>03234643926360001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Банк, расчетный сч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 ___________________________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Фамилия Имя Отчество полностью (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color w:val="40404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center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назначение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jc w:val="right"/>
                                    <w:rPr>
                                      <w:color w:val="40404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ИТОГО К ОПЛАТЕ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 руб.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коп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vertAlign w:val="superscript"/>
                                    </w:rPr>
                                    <w:t>(какой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23" w:leader="none"/>
                                    </w:tabs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8pt;mso-wrap-distance-left:0pt;mso-wrap-distance-right:9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380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Квитан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МБОУ СОШ №10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  <w:t>(полное наименование организации (ДОУ, ш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ИНН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1649006938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КПП: 164901001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4040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ЛБ -25944490 школа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ИНН получателя платежа)                                                                                       (лицевой счет 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 xml:space="preserve">БИК: 0192054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 xml:space="preserve">Банк: ГРКЦ  НБ РТ РФ                                 Расч.счет: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0323464392636000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1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Банк, расчетный сч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 ________________________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Фамилия Имя Отчество полностью (ребенка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назначение плате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 xml:space="preserve">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ИТОГО К ОПЛАТЕ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 руб.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коп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какой меся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Квитан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404040"/>
                                <w:sz w:val="44"/>
                                <w:szCs w:val="44"/>
                                <w:vertAlign w:val="superscript"/>
                              </w:rPr>
                              <w:t xml:space="preserve">МБОУ СОШ №10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u w:val="none"/>
                                <w:vertAlign w:val="superscript"/>
                              </w:rPr>
                              <w:t>(полное наименование организации (ДОУ, ш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ИНН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1649006938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>КПП:: 164901001</w:t>
                            </w:r>
                            <w:r>
                              <w:rPr>
                                <w:color w:val="404040"/>
                                <w:sz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4040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ЛБ -25944490 школа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ИНН получателя платежа)                                                                                               (лицевой счет 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 xml:space="preserve">БИК: 0192054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color w:val="40404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u w:val="single"/>
                              </w:rPr>
                              <w:t xml:space="preserve">Банк: ГРКЦ  НБ РТ РФ                                 Расч.счет: </w:t>
                            </w: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0323464392636000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1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Банк, расчетный сч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 _______________________________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Фамилия Имя Отчество полностью (ребенка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назначение плате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jc w:val="right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ИТОГО К ОПЛАТЕ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 руб.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 коп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color w:val="404040"/>
                                <w:sz w:val="20"/>
                                <w:vertAlign w:val="superscript"/>
                              </w:rPr>
                              <w:t>(какой меся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23" w:leader="none"/>
                              </w:tabs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510" w:right="39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1:00Z</dcterms:created>
  <dc:creator>КАП</dc:creator>
  <dc:description/>
  <cp:keywords/>
  <dc:language>en-US</dc:language>
  <cp:lastModifiedBy>завуч2</cp:lastModifiedBy>
  <cp:lastPrinted>2022-10-12T09:00:00Z</cp:lastPrinted>
  <dcterms:modified xsi:type="dcterms:W3CDTF">2022-10-12T06:09:00Z</dcterms:modified>
  <cp:revision>15</cp:revision>
  <dc:subject/>
  <dc:title>Квитанция</dc:title>
</cp:coreProperties>
</file>