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25355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 xml:space="preserve">ФЗ от 29. 12. 2012 г. № 273-ФЗ «Об образовании в РФ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приказа МО и Н РФ от 29.08.2013 г. № 1008 «Порядок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 xml:space="preserve"> </w:t>
      </w:r>
      <w:r>
        <w:rPr/>
        <w:t xml:space="preserve">авторской программы  </w:t>
      </w:r>
      <w:r>
        <w:rPr>
          <w:rFonts w:cs="Aharoni"/>
        </w:rPr>
        <w:t>«Преемственность»</w:t>
      </w:r>
      <w:r>
        <w:rPr>
          <w:rFonts w:cs="Aharoni"/>
          <w:b/>
        </w:rPr>
        <w:t xml:space="preserve"> (</w:t>
      </w:r>
      <w:r>
        <w:rPr>
          <w:rFonts w:cs="Aharoni"/>
        </w:rPr>
        <w:t xml:space="preserve">автор: Федосова Н.А., Москва, 2008 год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каждому предмету-разделу рассчитана на </w:t>
      </w:r>
      <w:r>
        <w:rPr>
          <w:b/>
        </w:rPr>
        <w:t xml:space="preserve">28 учебных часов из расчёта 1 часа в неделю в течение 7 месяце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Основными целями</w:t>
      </w:r>
      <w:r>
        <w:rPr/>
        <w:t xml:space="preserve"> работы школы развития являются:</w:t>
      </w:r>
    </w:p>
    <w:p>
      <w:pPr>
        <w:pStyle w:val="Normal"/>
        <w:jc w:val="both"/>
        <w:rPr/>
      </w:pPr>
      <w:r>
        <w:rPr/>
        <w:t>- развитие личности ребенка;</w:t>
      </w:r>
    </w:p>
    <w:p>
      <w:pPr>
        <w:pStyle w:val="Normal"/>
        <w:ind w:left="180" w:hanging="180"/>
        <w:jc w:val="both"/>
        <w:rPr/>
      </w:pPr>
      <w:r>
        <w:rPr/>
        <w:t>- разносторонняя подготовка детей дошкольного возраста к обучению в общеобразовательной школе;</w:t>
      </w:r>
    </w:p>
    <w:p>
      <w:pPr>
        <w:pStyle w:val="Normal"/>
        <w:ind w:left="180" w:firstLine="528"/>
        <w:jc w:val="both"/>
        <w:rPr/>
      </w:pPr>
      <w:r>
        <w:rPr>
          <w:b/>
          <w:u w:val="single"/>
        </w:rPr>
        <w:t>Основные задачи</w:t>
      </w:r>
      <w:r>
        <w:rPr/>
        <w:t xml:space="preserve"> образовательного процесса в школе развития:</w:t>
      </w:r>
    </w:p>
    <w:p>
      <w:pPr>
        <w:pStyle w:val="Normal"/>
        <w:ind w:left="180" w:hanging="180"/>
        <w:jc w:val="both"/>
        <w:rPr/>
      </w:pPr>
      <w:r>
        <w:rPr/>
        <w:t>- формирование у ребенка необходимых для начала обучения в ОУ знаний, умений и навыков;</w:t>
      </w:r>
    </w:p>
    <w:p>
      <w:pPr>
        <w:pStyle w:val="Normal"/>
        <w:jc w:val="both"/>
        <w:rPr/>
      </w:pPr>
      <w:r>
        <w:rPr/>
        <w:t>- выявление и развитие у детей творческих способностей;</w:t>
      </w:r>
    </w:p>
    <w:p>
      <w:pPr>
        <w:pStyle w:val="Normal"/>
        <w:ind w:left="180" w:hanging="180"/>
        <w:jc w:val="both"/>
        <w:rPr/>
      </w:pPr>
      <w:r>
        <w:rPr/>
        <w:t>- пробуждение у ребенка любознательности, исследовательских интересов и  формирование на этой основе умение учиться;</w:t>
      </w:r>
    </w:p>
    <w:p>
      <w:pPr>
        <w:pStyle w:val="Normal"/>
        <w:jc w:val="both"/>
        <w:rPr/>
      </w:pPr>
      <w:r>
        <w:rPr/>
        <w:t>- развитие в будущих школьниках инициативности и самостоятельности;</w:t>
      </w:r>
    </w:p>
    <w:p>
      <w:pPr>
        <w:pStyle w:val="Normal"/>
        <w:jc w:val="both"/>
        <w:rPr/>
      </w:pPr>
      <w:r>
        <w:rPr/>
        <w:t>- развитие у детей коммуникативных способностей и социальных навыков;</w:t>
      </w:r>
    </w:p>
    <w:p>
      <w:pPr>
        <w:pStyle w:val="Normal"/>
        <w:jc w:val="both"/>
        <w:rPr/>
      </w:pPr>
      <w:r>
        <w:rPr/>
        <w:t>- сохранение и укрепление здоровья ребенка;</w:t>
      </w:r>
    </w:p>
    <w:p>
      <w:pPr>
        <w:pStyle w:val="Normal"/>
        <w:jc w:val="both"/>
        <w:rPr/>
      </w:pPr>
      <w:r>
        <w:rPr/>
        <w:t>- психологическая подготовка ребенка к последующему школьному обучению.</w:t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сновные принципы</w:t>
      </w:r>
      <w:r>
        <w:rPr/>
        <w:t xml:space="preserve"> </w:t>
      </w:r>
      <w:r>
        <w:rPr>
          <w:b/>
          <w:u w:val="single"/>
        </w:rPr>
        <w:t xml:space="preserve">работы педагогов при подготовке детей к школе: </w:t>
      </w:r>
    </w:p>
    <w:p>
      <w:pPr>
        <w:pStyle w:val="Normal"/>
        <w:jc w:val="both"/>
        <w:rPr/>
      </w:pPr>
      <w:r>
        <w:rPr/>
        <w:t>- учет индивидуальных особенностей и возможностей ребят;</w:t>
      </w:r>
    </w:p>
    <w:p>
      <w:pPr>
        <w:pStyle w:val="Normal"/>
        <w:ind w:left="180" w:hanging="180"/>
        <w:jc w:val="both"/>
        <w:rPr/>
      </w:pPr>
      <w:r>
        <w:rPr/>
        <w:t>- 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jc w:val="both"/>
        <w:rPr/>
      </w:pPr>
      <w:r>
        <w:rPr/>
        <w:t>- комплексный подход при разработке занятий;</w:t>
      </w:r>
    </w:p>
    <w:p>
      <w:pPr>
        <w:pStyle w:val="Normal"/>
        <w:jc w:val="both"/>
        <w:rPr/>
      </w:pPr>
      <w:r>
        <w:rPr/>
        <w:t>- систематичность и последовательность занятий;</w:t>
      </w:r>
    </w:p>
    <w:p>
      <w:pPr>
        <w:pStyle w:val="Normal"/>
        <w:jc w:val="both"/>
        <w:rPr/>
      </w:pPr>
      <w:r>
        <w:rPr/>
        <w:t>- вариативность содержания и форм проведения занятий;</w:t>
      </w:r>
    </w:p>
    <w:p>
      <w:pPr>
        <w:pStyle w:val="Normal"/>
        <w:jc w:val="both"/>
        <w:rPr/>
      </w:pPr>
      <w:r>
        <w:rPr/>
        <w:t>- наглядность.</w:t>
      </w:r>
    </w:p>
    <w:p>
      <w:pPr>
        <w:pStyle w:val="Normal"/>
        <w:ind w:firstLine="708"/>
        <w:jc w:val="both"/>
        <w:rPr/>
      </w:pPr>
      <w:r>
        <w:rPr/>
        <w:t xml:space="preserve">Главное назначение подготовительного курса состоит в том, чтобы научить детей точно и ясно выражать свои мысли, раскрыть их творческие способности, развивать у ребят интерес и внимание к слову, к его эмоциональной окраске, воспитать бережное отношение к природе. В ходе занятий детям прививаются ответственное отношение к труду и художественный вкус. Программа предусматривает создание вокруг ребенка положительной эмоциональной атмосферы, помогающей раскрепощению его личности, активизирующий творческий потенциал. </w:t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Продолжительность изучения тем и разделов</w:t>
      </w:r>
    </w:p>
    <w:p>
      <w:pPr>
        <w:pStyle w:val="Normal"/>
        <w:rPr>
          <w:rStyle w:val="C0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>- «От слова к букве»  - 28 часов</w:t>
      </w:r>
    </w:p>
    <w:p>
      <w:pPr>
        <w:pStyle w:val="Normal"/>
        <w:rPr/>
      </w:pPr>
      <w:r>
        <w:rPr/>
        <w:t>- «Математические ступеньки» -  28 часов</w:t>
      </w:r>
    </w:p>
    <w:p>
      <w:pPr>
        <w:pStyle w:val="Normal"/>
        <w:rPr/>
      </w:pPr>
      <w:r>
        <w:rPr/>
        <w:t xml:space="preserve">- «Изобразительное искусство» - 28 часов </w:t>
      </w:r>
    </w:p>
    <w:p>
      <w:pPr>
        <w:pStyle w:val="Normal"/>
        <w:rPr/>
      </w:pPr>
      <w:r>
        <w:rPr/>
        <w:t>- «Художественное конструирование» - 2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предм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75"/>
        <w:gridCol w:w="4395"/>
        <w:gridCol w:w="4536"/>
      </w:tblGrid>
      <w:tr>
        <w:trPr>
          <w:trHeight w:val="6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</w:tr>
      <w:tr>
        <w:trPr>
          <w:trHeight w:val="4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т слова к букв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развитие устной речи, подготовка к обучению чтению и письму    Формирование умений: - отвечать на вопросы учителя по содержанию услышанного произведения; - задавать свои вопросы по содержанию услышанного литературного произведения; - рассказывать наизусть небольшое стихотворение; - конструировать словосочетания и предложения; - определять количество слов в предложении; - составлять устный рассказ по картинке, серии сюжетных картинок; - выделять отдельные звуки в словах, определять их последовательность, подбирать слова на заданную букву; - делить слова на слоги, выделяя ударный слог; - различать звуки и буквы; - узнавать и различать буквы русского алфавита; - правильно держать ручку и карандаш; - аккуратно выполнять штриховку, раскрашивание, обведение по контур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УУД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 Развитие: - этических чувств, понимание значимости позитивного стиля общения, основанного на миролюбии, терпении, сдержанности и доброжелательности; - навыков сотрудничества со взрослыми и сверстниками в разных социальных ситуациях. Формирование:   - осознание языка как основного средства человеческого общения. - понимание того, что правильная устная есть показатели индивидуальной культуры человека; - способность к самооценке на основе наблюдения за собственной речью.   </w:t>
            </w:r>
          </w:p>
        </w:tc>
      </w:tr>
      <w:tr>
        <w:trPr>
          <w:trHeight w:val="4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тематические ступень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исла в прямом и обратном порядке в пределах 10:</w:t>
            </w:r>
          </w:p>
          <w:p>
            <w:pPr>
              <w:pStyle w:val="Normal"/>
              <w:rPr/>
            </w:pPr>
            <w:r>
              <w:rPr/>
              <w:t>- соотносить цифру с числом предметов;</w:t>
            </w:r>
          </w:p>
          <w:p>
            <w:pPr>
              <w:pStyle w:val="Normal"/>
              <w:rPr/>
            </w:pPr>
            <w:r>
              <w:rPr/>
              <w:t>- пользоваться арифметическими знаками действий;</w:t>
            </w:r>
          </w:p>
          <w:p>
            <w:pPr>
              <w:pStyle w:val="Normal"/>
              <w:rPr/>
            </w:pPr>
            <w:r>
              <w:rPr/>
              <w:t>- составлять и решать задачи в одно действие на сложение и вычитание;</w:t>
            </w:r>
          </w:p>
          <w:p>
            <w:pPr>
              <w:pStyle w:val="Normal"/>
              <w:rPr/>
            </w:pPr>
            <w:r>
              <w:rPr/>
              <w:t>- измерять длину предметов с помощью условной меры;</w:t>
            </w:r>
          </w:p>
          <w:p>
            <w:pPr>
              <w:pStyle w:val="Normal"/>
              <w:rPr/>
            </w:pPr>
            <w:r>
              <w:rPr/>
              <w:t>- составлять из нескольких треугольников (четырехугольников) фигуры большего размера;</w:t>
            </w:r>
          </w:p>
          <w:p>
            <w:pPr>
              <w:pStyle w:val="Normal"/>
              <w:rPr/>
            </w:pPr>
            <w:r>
              <w:rPr/>
              <w:t>- делить круг, квадрат на 2 и 4 равные части;</w:t>
            </w:r>
          </w:p>
          <w:p>
            <w:pPr>
              <w:pStyle w:val="Normal"/>
              <w:rPr/>
            </w:pPr>
            <w:r>
              <w:rPr/>
              <w:t>- ориентироваться на листке клетчатой бумаги.</w:t>
            </w:r>
          </w:p>
          <w:p>
            <w:pPr>
              <w:pStyle w:val="Normal"/>
              <w:rPr/>
            </w:pPr>
            <w:r>
              <w:rPr/>
              <w:t>Состав чисел первого десятка;</w:t>
            </w:r>
          </w:p>
          <w:p>
            <w:pPr>
              <w:pStyle w:val="Normal"/>
              <w:rPr/>
            </w:pPr>
            <w:r>
              <w:rPr/>
              <w:t>- как получить каждое число первого десятка (прибавить или вычесть 1);</w:t>
            </w:r>
          </w:p>
          <w:p>
            <w:pPr>
              <w:pStyle w:val="Normal"/>
              <w:rPr/>
            </w:pPr>
            <w:r>
              <w:rPr/>
              <w:t>- цифры 0-9, знаки +,-,=;</w:t>
            </w:r>
          </w:p>
          <w:p>
            <w:pPr>
              <w:pStyle w:val="Normal"/>
              <w:rPr/>
            </w:pPr>
            <w:r>
              <w:rPr/>
              <w:t>- название текущего месяца, последовательность дней недели;</w:t>
            </w:r>
          </w:p>
          <w:p>
            <w:pPr>
              <w:pStyle w:val="Normal"/>
              <w:rPr/>
            </w:pPr>
            <w:r>
              <w:rPr/>
              <w:t>- монеты достоинством 1, 5, 10, 50 копеек, 1, 2, 5, 10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раздел программы направлен на развитие умений:</w:t>
            </w:r>
          </w:p>
          <w:p>
            <w:pPr>
              <w:pStyle w:val="Normal"/>
              <w:rPr/>
            </w:pPr>
            <w:r>
              <w:rPr/>
              <w:t>- проводить наблюдения;</w:t>
            </w:r>
          </w:p>
          <w:p>
            <w:pPr>
              <w:pStyle w:val="Normal"/>
              <w:rPr/>
            </w:pPr>
            <w:r>
              <w:rPr/>
              <w:t>- сравнивать, выделять указанные и новые свойства объекта, его существенные и несущественные характеристики;</w:t>
            </w:r>
          </w:p>
          <w:p>
            <w:pPr>
              <w:pStyle w:val="Normal"/>
              <w:rPr/>
            </w:pPr>
            <w:r>
              <w:rPr/>
              <w:t>- понимать относительность свойств объекта;</w:t>
            </w:r>
          </w:p>
          <w:p>
            <w:pPr>
              <w:pStyle w:val="Normal"/>
              <w:rPr/>
            </w:pPr>
            <w:r>
              <w:rPr/>
              <w:t>- делать выводы по результатам наблюдений, проверять их истинность;</w:t>
            </w:r>
          </w:p>
          <w:p>
            <w:pPr>
              <w:pStyle w:val="Normal"/>
              <w:rPr/>
            </w:pPr>
            <w:r>
              <w:rPr/>
              <w:t>- уметь использовать полученные выводы для дальнейшей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 Развитие: - этических чувств, понимание значимости позитивного стиля общения, основанного на миролюбии, терпении, сдержанности и доброжелательности; - навыков сотрудничества со взрослыми и сверстниками в разных социальных ситуациях. Формирование:   - осознание языка как основного средства человеческого общения. - понимание того, что правильная устная есть показатели индивидуальной культуры человека; - способность к самооценке на основе наблюдения за собственной речью.   </w:t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сновные (красный, синий, желтый) и составные (оранжевый, зеленый, фиолетовый, коричневый) цвет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различать теплые (красный, желтый, оранжевый) и холодные (синий, голубой, фиолетовый) цве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раздел готовит детей 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владению практическими навыками выразительного использования линии и штриха, пятна, цвета, формы, пространства в процессе создания композиций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: -положительное отношение к деятельности; -осознавать свои трудности и стремиться к их преодолению; -способность к самооценке своих действий; -участвовать в творческом, созидательном процессе;</w:t>
            </w:r>
          </w:p>
        </w:tc>
      </w:tr>
      <w:tr>
        <w:trPr>
          <w:trHeight w:val="3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удожественное конструир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звитие мелкой моторики и координации пальцев рук учащихся до уровня соответствующего данному возрасту.  Овладение разными видами трудовой деятельности.  Умение создавать художественный образ своего изделия.  Овладение приемами работы с разными инструментами.  Умение соотносить форму, пропорцию и фактуру изделия.  Овладение нормами этики пове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воение  способов  решения  проблем  творческого  и  поискового  характера. 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-расширение кругозора в процессе наблюдений; -развитие монологической речи; -подготовка руки ребёнка к занятиям с помощью пальчиковых гимнастик, игр и упражнений по сенсомоторному развитию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82"/>
      </w:tblGrid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      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 слова к букве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ая гимнастика.  Упражнение в правильном звукопроизношении (темп, ритм, логическое ударение). Разучивание скороговорок, пословиц. Определение места звука в слове. Упражнение в дифференциации звуков на слух. Выделение звука в начале, в конце слова и по порядку. Различать гласные и согласные звуки и обозначать их с помощью цветных фишек и печатных букв. Сопоставлять слова по звуковой структуре. Различие понятия «звук» и «буква». Деление слова на слоги, звуковой анализ слова с помощью фишек. Выделение ударного слога и ударного гласного звука в слове. Определение места звука в слове, его характеристика (гласный - согласный, твёрдый мягкий, звонкий - глухой). Составление предложения  из 3-4 слов, выделение в нём слова, определение интон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стной речи. Тематические беседы о временах года, сезонных изменениях в природе.  Составление предложений с заданным количеством слов, по сюжетным картинкам. Речевые игры: «Подскажи словечко», «Составь слово», «Угадай слово», «Составь загадку», «Продолжи сказку», «Повтори быстро и правильно», «Расскажи об игрушке», «Назови звук», «Подбери слова на заданный звук». Слушание русских народных сказок, оценивание поступков героев. Выражение своего отношения.  </w:t>
            </w:r>
          </w:p>
        </w:tc>
      </w:tr>
      <w:tr>
        <w:trPr>
          <w:trHeight w:val="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ческие ступень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и практические беседы, моделирование.   Называют числа от 1 – 10 в прямом и обратном порядке; фигуры; Различают число и цифру; знаки действий (+ -); Сравнивают два числа, характеризуя результат сравнения словами «больше», «меньше», «равно» Используют  моделирование: - выкладывать или изображать фишки для выбора арифметического действия при решении задачи; - определять, в каком из двух множеств больше или меньше предметов; - пересчитывать предметы и выражать результат числом; - читать записанные цифрами числа в пределах 10 и записывать цифрами данные числа; - решать текстовые задачи в одно действ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фигурами их основными свойствами: размер, цвет, форма, величины: длина, ширина, высота, объем, масса; Построение цепочки по закономерности, продолжение узора. Ориентируются в пространстве, называют предмет, расположенный левее (правее), выше (ниже), над (под) данным предметом, между предметами; Сравнивают: - предметы с целью выявления в них сходства и различия по форме, размеру и цвету; Используют модели: - выделять из множества один или несколько предметов, обладающих указанным свойством. </w:t>
            </w:r>
          </w:p>
          <w:p>
            <w:pPr>
              <w:pStyle w:val="Normal"/>
              <w:jc w:val="both"/>
              <w:rPr/>
            </w:pPr>
            <w:r>
              <w:rPr/>
              <w:t>Учатся различать точку и линию, прямую и кривую линии, отрезок, ломаную линию, многоугольник; Знакомятся  с формами плоских   фигур.</w:t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блюдение окружающего предметного мира и мира природы, явлений природы и создание на основе этого наблюдения художественного образа. Приёмы работы красками и кистью. Передача в цвете своего настроения, впечатления от увиденного в природе, окружающей действительности. Изображение по памяти и представлению. </w:t>
            </w:r>
            <w:r>
              <w:rPr/>
              <w:t xml:space="preserve">Рисование на тему и иллюстрация сказок. </w:t>
            </w:r>
            <w:r>
              <w:rPr>
                <w:color w:val="000000"/>
              </w:rPr>
              <w:t xml:space="preserve">Обсуждение картин, выполненных детьми: особенности работы па листе бумаги. Передача в рисунке направления: вертикально, горизонтально, наклонно. Проведение различных линий графическими материалами. Наблюдение за разнообразием цвета, форм и настроений в природе и окружающей действительности и передача их в рисунке. Использование элементарных правил композиции: главный элемент, его выделение цветом и формой. Представление о том, что у каждого живого существа своё жизненное пространство, передача его в рисунке. Представление о набросках и зарисовках. Получение сложных цветов путём смешения двух красок. Изображение предметов в рельефном пространстве: ближе — ниже, дальше — выше. Овладение графическими материалами: карандашом, фломастером и др. Создание несложного орнамента из элементов, подсмотренных в природе. 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удожественное конструирова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равнение.   Выделение различных признаков сравнения объектов (цвет, размер, форма, ориентация на плоскости и в пространстве). Преобразование объектов по одному или нескольким признакам. Рассмотрение различных параметров сравнения объектов (высокий- низкий, широкий – узкий, большой- маленький, тяжелый – легкий).  Изучение элементов геометрии. Ориентация в пространстве и на плоскости: слева- справа, вверху- внизу. Знакомство с линиями. Линия и точка. Работа с плоскостными геометрическими фигурами.  Анализ своей работы (передача характера, формы, сюжета, подбор цветной гаммы), анализ образцов. Планирование своей работы по шаблону, чертежу, трафарету. Учить новым способам складывания бумаги: гармошкой, вчетверо, в разных направлениях.  Конструирование и составление рисунков из геометрических фигур.   Материалы: различные конструкторы, бумага, картон, природный материал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здел «</w:t>
      </w:r>
      <w:r>
        <w:rPr>
          <w:b/>
          <w:sz w:val="32"/>
          <w:szCs w:val="32"/>
        </w:rPr>
        <w:t>Обучение грамоте</w:t>
      </w:r>
      <w:r>
        <w:rPr>
          <w:b/>
          <w:sz w:val="28"/>
          <w:szCs w:val="28"/>
        </w:rPr>
        <w:t>» (28 часов)</w:t>
      </w:r>
    </w:p>
    <w:p>
      <w:pPr>
        <w:pStyle w:val="Normal"/>
        <w:rPr/>
      </w:pPr>
      <w:r>
        <w:rPr/>
        <w:t xml:space="preserve">     </w:t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"/>
        <w:gridCol w:w="6237"/>
        <w:gridCol w:w="1348"/>
        <w:gridCol w:w="69"/>
        <w:gridCol w:w="2199"/>
        <w:gridCol w:w="69"/>
        <w:gridCol w:w="2340"/>
        <w:gridCol w:w="70"/>
        <w:gridCol w:w="2482"/>
      </w:tblGrid>
      <w:tr>
        <w:trPr>
          <w:trHeight w:val="25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Устная и письменная речь – 7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устной и письменной речи. Речевая игра «Расскажи об игрушке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слово – Членение речи на предложения – Членение предложения на слова. Речевая игра «Угадай слово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слово.  Членение предложения на слова. Речевая игра «Подскажи словечко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и ударение.  Деление слов на слоги.  Речевая игра «Составь слово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 в словах. Определение количества слогов в слове. Речевая игра «Угадай слово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– Представление о звуках – Различие на слух и при произношении гласных и согласных звуков – Упражнения в слого-звуковом анализе слов. Речевая игра «Назови звук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 слух и при произношении гласных и согласных звуков. Упражнения в слого-звуковом анализе слов. Речевая игра «Подбери слово на заданный звук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бучение письму – 11 часов.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. Верхняя и нижняя границ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и наклонные лин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с верхним и нижним закруглени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с петл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готовительные упражнения для развития глазомера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Соедини точк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ая и горизонтальная штрихов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лонная штриховк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ка и штриховка конту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и штриховка конту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 раскрашивание узо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 раскрашивание узо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Развитие устной речи – 6 часов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щих речевых навыков. Речевая игра «Расскажи о зим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еторопливому темпу и ритму речи, правильному речевому дыханию, умеренной громкости и правильному интонированию. Чистоговорки. Скороговор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слов – названий предметов, признаков, действий: объяснение их значений. Речевая игра «Угадай слово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слов – названий предметов, признаков, действий: объяснение их значений. Речевая игра «Угадай слово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 сказки «Колобок». Русские народные поговор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 сказки «Теремок». Русские народные послов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картинке «Весна идёт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картинке «Работа весной в  саду и огород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загадок. Речевая игра «Угадай слово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загадок. Речевая игра «Составь загадку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атематические ступеньки» (2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7"/>
        <w:gridCol w:w="1417"/>
        <w:gridCol w:w="2268"/>
        <w:gridCol w:w="2410"/>
        <w:gridCol w:w="2279"/>
      </w:tblGrid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тка. Ориентирование в клетке. </w:t>
            </w:r>
            <w:r>
              <w:rPr>
                <w:bCs/>
                <w:color w:val="000000"/>
              </w:rPr>
              <w:t xml:space="preserve"> Игра «Составим уз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а. Ориентирование в клетке.</w:t>
            </w:r>
            <w:r>
              <w:rPr>
                <w:bCs/>
                <w:color w:val="000000"/>
              </w:rPr>
              <w:t xml:space="preserve"> Игра «Составим уз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8</w:t>
            </w:r>
            <w:r>
              <w:rPr/>
              <w:t>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ие предметов по размеру и форме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Составим бук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ие предметов по форме и ц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ие предметов по размеру и цвету. </w:t>
            </w:r>
            <w:r>
              <w:rPr>
                <w:bCs/>
                <w:color w:val="000000"/>
                <w:szCs w:val="27"/>
              </w:rPr>
              <w:t>Игра «Наоборо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ческие фигуры. </w:t>
            </w:r>
            <w:r>
              <w:rPr>
                <w:bCs/>
                <w:color w:val="000000"/>
                <w:szCs w:val="27"/>
              </w:rPr>
              <w:t>Игра «Построим домики и посадим рядом дере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ранственные представления, взаимное расположение.</w:t>
            </w:r>
            <w:r>
              <w:rPr>
                <w:bCs/>
                <w:color w:val="000000"/>
              </w:rPr>
              <w:t xml:space="preserve"> Игра «Фигуры высшего пилотаж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вижения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Концов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6</w:t>
            </w:r>
            <w:r>
              <w:rPr/>
              <w:t>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представления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Дополн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3</w:t>
            </w:r>
            <w:r>
              <w:rPr/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групп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, последовательность и обозначение чисел от 1 до 10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Веселый сч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7</w:t>
            </w:r>
            <w:r>
              <w:rPr/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 предметов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Составим разноцветный пояс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4</w:t>
            </w:r>
            <w:r>
              <w:rPr/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ый счёт предметов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Назовите чис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чисел. </w:t>
            </w:r>
            <w:r>
              <w:rPr>
                <w:bCs/>
                <w:color w:val="000000"/>
                <w:szCs w:val="27"/>
              </w:rPr>
              <w:t>Игра «Найди спрятанную карточку с циф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0 и его обозначение.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Cs w:val="27"/>
              </w:rPr>
              <w:t>Игра «Составим поез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ел 2, 3. </w:t>
            </w:r>
            <w:r>
              <w:rPr>
                <w:bCs/>
                <w:color w:val="000000"/>
                <w:szCs w:val="27"/>
              </w:rPr>
              <w:t>Игра «Найди спрятанную карточку с циф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ел 4, 5. </w:t>
            </w:r>
            <w:r>
              <w:rPr>
                <w:bCs/>
                <w:color w:val="000000"/>
                <w:szCs w:val="27"/>
              </w:rPr>
              <w:t>Игра «Лучший счетч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ел 6, 7. </w:t>
            </w:r>
            <w:r>
              <w:rPr>
                <w:bCs/>
                <w:color w:val="000000"/>
                <w:szCs w:val="27"/>
              </w:rPr>
              <w:t>Игра «Курочка и цыпля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ел 8, 9. </w:t>
            </w:r>
            <w:r>
              <w:rPr>
                <w:bCs/>
                <w:color w:val="000000"/>
                <w:szCs w:val="27"/>
              </w:rPr>
              <w:t>Игра «Лучший счетч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5</w:t>
            </w:r>
            <w:r>
              <w:rPr/>
              <w:t>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еты в 1, 5, 10, 50 копеек и 1, 2, 5, 10 рублей. Набор и раз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еты в 1, 5, 10, 50 копеек и 1, 2, 5, 10 рублей. Набор и раз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действий и их обозначение. Знаки «+», «-». </w:t>
            </w:r>
            <w:r>
              <w:rPr>
                <w:bCs/>
                <w:color w:val="000000"/>
                <w:szCs w:val="27"/>
              </w:rPr>
              <w:t>Игра «Цеп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действий и их обозначение. Знаки «+», «-». </w:t>
            </w:r>
            <w:r>
              <w:rPr>
                <w:bCs/>
                <w:color w:val="000000"/>
                <w:szCs w:val="27"/>
              </w:rPr>
              <w:t>Игра «Цеп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5</w:t>
            </w:r>
            <w:r>
              <w:rPr/>
              <w:t>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ействий и их обозначение. Знак «=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решению задач. </w:t>
            </w:r>
            <w:r>
              <w:rPr>
                <w:bCs/>
                <w:color w:val="000000"/>
              </w:rPr>
              <w:t>Игра «Составь из палоч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8</w:t>
            </w:r>
            <w:r>
              <w:rPr/>
              <w:t>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решению задач. </w:t>
            </w:r>
            <w:r>
              <w:rPr>
                <w:bCs/>
                <w:color w:val="000000"/>
              </w:rPr>
              <w:t>Игра «Угадай загадки Бурати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</w:t>
            </w:r>
            <w:r>
              <w:rPr/>
              <w:t>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решению задач. Дидактически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решению задач. </w:t>
            </w:r>
            <w:r>
              <w:rPr>
                <w:bCs/>
                <w:color w:val="000000"/>
              </w:rPr>
              <w:t>Игра «Составь из палоч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9</w:t>
            </w:r>
            <w:r>
              <w:rPr/>
              <w:t>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Художественное конструирование»  (28 часов)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417"/>
        <w:gridCol w:w="2633"/>
        <w:gridCol w:w="2328"/>
        <w:gridCol w:w="2268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с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 из пластилина «Неваля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Ваза с цвет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8</w:t>
            </w:r>
            <w:r>
              <w:rPr/>
              <w:t>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приемов лепки – разминание, раскатывание. Поделка. «Посуда из жгу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Грибы на поля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2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Стакан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Матрё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 из пластилина «Кот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Кора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6</w:t>
            </w:r>
            <w:r>
              <w:rPr/>
              <w:t>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«Снег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3</w:t>
            </w:r>
            <w:r>
              <w:rPr/>
              <w:t>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 из пластилина «Фрукты в ва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Зай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7</w:t>
            </w:r>
            <w:r>
              <w:rPr/>
              <w:t>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пластилина «Ветка ряб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4</w:t>
            </w:r>
            <w:r>
              <w:rPr/>
              <w:t>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Симметричные фиг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Ляг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Чебур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 из пластилина «Ов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пластилина «Пуд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Рак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Петуш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5</w:t>
            </w:r>
            <w:r>
              <w:rPr/>
              <w:t>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пластилина «Баб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Паров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пластилина «Гри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 «Соба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5</w:t>
            </w:r>
            <w:r>
              <w:rPr/>
              <w:t>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бумаги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ушка из бумаги. Божья ко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8</w:t>
            </w:r>
            <w:r>
              <w:rPr/>
              <w:t>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сунки жгутиками из пластилина. Рад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</w:t>
            </w:r>
            <w:r>
              <w:rPr/>
              <w:t>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из листьев. Дары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игами. Заяц и л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9</w:t>
            </w:r>
            <w:r>
              <w:rPr/>
              <w:t>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Изобразительное искусство» (2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417"/>
        <w:gridCol w:w="2693"/>
        <w:gridCol w:w="2268"/>
        <w:gridCol w:w="2268"/>
      </w:tblGrid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ендарные с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Моя сем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иховка «Петуш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ка трафарета и раскрашивание «Ёж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Моя любимая игру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«Грибы на пальчик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исуй ладошки (ёжик, осьминог.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Подводное ц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лочные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Наряжаем ёлоч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ка трафарета и раскрашивание «Снегов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тазия на тему «Дорисуй кру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животных «Дружные котя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шаем тарелоч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ка трафарета и раскрашивание «Домашние животн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ие сказки «Лиса и колоб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ые красивые варе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животных «Тигр на арене цир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ие сказки «Терем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вазы с цв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животных «Зайчики на поля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Кораблики на в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ка трафарета и раскрашивание «Овощ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ему «Бабочки на поля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«Ваза с фрукт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ем радугу. Цветовой спек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ики для солнышка. Теплые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и с гря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настроение. Фабрика пят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24:00Z</dcterms:created>
  <dc:creator>Леша</dc:creator>
  <dc:description/>
  <cp:keywords/>
  <dc:language>en-US</dc:language>
  <cp:lastModifiedBy>Блинова Ольга</cp:lastModifiedBy>
  <cp:lastPrinted>2018-09-27T16:22:00Z</cp:lastPrinted>
  <dcterms:modified xsi:type="dcterms:W3CDTF">2022-11-07T12:14:00Z</dcterms:modified>
  <cp:revision>46</cp:revision>
  <dc:subject/>
  <dc:title>Программа школы раннего развития</dc:title>
</cp:coreProperties>
</file>