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tt-RU"/>
        </w:rPr>
        <w:drawing>
          <wp:inline distT="0" distB="0" distL="0" distR="0">
            <wp:extent cx="677989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ЖИМ РАБОТЫ ПОДГОТОВИТЕЛЬНЫХ КУР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ШКОЛА РАННЕГО РАЗВИТИЯ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БОУ «Средняя общеобразовательная школа №7 г. Лениногорс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Лениногорский муниципальный район» Р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групп всего: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групп с углубленным изучением предметов (всего, класс, литера) -</w:t>
      </w:r>
      <w:r>
        <w:rPr>
          <w:b/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ельность курсов: </w:t>
      </w:r>
      <w:r>
        <w:rPr>
          <w:b/>
          <w:sz w:val="28"/>
          <w:szCs w:val="28"/>
        </w:rPr>
        <w:t>7 меся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чало учебных занятий  - среда - </w:t>
      </w:r>
      <w:r>
        <w:rPr>
          <w:b/>
          <w:sz w:val="28"/>
          <w:szCs w:val="28"/>
        </w:rPr>
        <w:t xml:space="preserve">17.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бота</w:t>
      </w:r>
      <w:r>
        <w:rPr>
          <w:b/>
          <w:sz w:val="28"/>
          <w:szCs w:val="28"/>
        </w:rPr>
        <w:t xml:space="preserve"> – 13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должительность занятий: </w:t>
      </w:r>
      <w:r>
        <w:rPr>
          <w:b/>
          <w:sz w:val="28"/>
          <w:szCs w:val="28"/>
        </w:rPr>
        <w:t>30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исание звонков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нятие 17.00 - 17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нятие  17.45 - 18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занятие  13.00 - 13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занятие  13.45 - 14.15</w:t>
      </w:r>
    </w:p>
    <w:p>
      <w:pPr>
        <w:sectPr>
          <w:type w:val="continuous"/>
          <w:pgSz w:w="11906" w:h="16838"/>
          <w:pgMar w:left="737" w:right="737" w:gutter="0" w:header="0" w:top="73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ых курсов «Школа раннего развития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2-2023 уч. год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подготовительных курсов «Школа раннего развития» на базе МБОУ «Средняя общеобразовательная  школа  №7  г. Лениногорска» РТ на  2022-2023 учебный год составлен на основании положения «О порядке оказания дополнительных платных образовательных услуг» и интересов, определенных родителями будущих первоклассников и регулируется соответствующим Типовым положением, Уставом учреждения и законом РФ «Об образовании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Язык обучения – русский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чебном плане школы предусмотрено обязательное изучение предметов в соответствии с требованиями к уровню подготовки детей к обучению в школе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школьном учебном плане определен состав образовательных областей и учебных предметов, объем учебной нагрузки по ним, последовательность изучения образовательных областей и учебных предметов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ые курсы позволяют удовлетворять образовательные потребности жителей микрорайона школы и гарантируют овладение будущими первоклассниками необходимым минимумом знаний, умений и навыков, обеспечивающих продолжение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грамма обучения и воспитания подготовительных курсов «Школы раннего развития» составлена с учетом особенностей познавательной деятельности детей, речевого и психического развития детей старшего дошкольного возраста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color w:val="FF0000"/>
          <w:sz w:val="28"/>
          <w:szCs w:val="28"/>
        </w:rPr>
        <w:t>           </w:t>
      </w:r>
      <w:r>
        <w:rPr>
          <w:rFonts w:cs="Aharoni"/>
          <w:sz w:val="28"/>
          <w:szCs w:val="28"/>
        </w:rPr>
        <w:t>Программа подготовительных курсов, составленная на основе программы «Преемственность» по подготовке детей к обучению в школе (автор Федосова Н.А., Москва, 2008 год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>Цель подготовительных курсов</w:t>
      </w:r>
      <w:r>
        <w:rPr>
          <w:sz w:val="28"/>
          <w:szCs w:val="28"/>
        </w:rPr>
        <w:t xml:space="preserve"> – обеспечить всестороннее развитие ребенка: </w:t>
      </w:r>
      <w:r>
        <w:rPr>
          <w:b/>
          <w:i/>
          <w:iCs/>
          <w:sz w:val="28"/>
          <w:szCs w:val="28"/>
        </w:rPr>
        <w:t>интеллектуальное, эмоционально-нравственное, социально-личностное, психологическ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>Задачи подготовительных курс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  Подготовить детей к адаптации к школе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Формировать у будущих первоклассников положительные установки на обучение и работу в коллективе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3)  Выделить детей с предполагаемыми трудностями и как можно раньше начать коррекционную работу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Привлечь родителей к сотрудничеству со школо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кже предусматривает развитие речи детей, знакомство с элементарными математическими представлениями, художественно-эстетическое развит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грамма «Школы раннего развития»  реализует линии содержания дошкольного образования: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1)  познавательно-речевое развитие;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2)  художественно-эстетическое;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оциальное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u w:val="single"/>
        </w:rPr>
        <w:t>ПО РАЗВИТИЮ РЕЧИ</w:t>
      </w:r>
      <w:r>
        <w:rPr>
          <w:sz w:val="28"/>
          <w:szCs w:val="28"/>
        </w:rPr>
        <w:t xml:space="preserve"> (предмет «Обучение грамоте») предполагает дальнейшее обогащение и развитие диалогической речи, словесного творчества и речевой культуры, умение самостоятельно выразить свою мысль. Дети, которые лишены возможности посещать детские дошкольные учреждения, испытывают дефицит общения со сверстниками, что отрицательно влияет на коммуникативные навыки, которые формируются в процессе общения в коллективе и через коллектив.  «Неорганизованные» дети усваивают речь стихийно, в процессе повседневного общения, речь детей бывает примитивна по содержанию. Поэтому одна из главных задач – </w:t>
      </w:r>
      <w:r>
        <w:rPr>
          <w:i/>
          <w:iCs/>
          <w:sz w:val="28"/>
          <w:szCs w:val="28"/>
        </w:rPr>
        <w:t>помочь ребенку как можно успешнее овладеть культурой речи и коммуникативными навыками, чтобы обеспечить более высокий уровень речевой и психологической подготовки к школьному обучени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</w:t>
      </w:r>
      <w:r>
        <w:rPr>
          <w:sz w:val="28"/>
          <w:szCs w:val="28"/>
          <w:u w:val="single"/>
        </w:rPr>
        <w:t>ПО ОБУЧЕНИЮ МАТЕМАТИКЕ</w:t>
      </w:r>
      <w:r>
        <w:rPr>
          <w:sz w:val="28"/>
          <w:szCs w:val="28"/>
        </w:rPr>
        <w:t xml:space="preserve"> (предмет «Математические ступеньки») вводятся геометрические преобразования, решение простейших задач, формируется навык учебной деятельности, воспитывается интерес к математическим знаниям, умение пользоваться этими знаниям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О - ЭСТЕТИЧЕСКОЕ РАЗВИТИЕ</w:t>
      </w:r>
      <w:r>
        <w:rPr>
          <w:sz w:val="28"/>
          <w:szCs w:val="28"/>
        </w:rPr>
        <w:t xml:space="preserve"> (предметы «</w:t>
      </w:r>
      <w:r>
        <w:rPr>
          <w:rFonts w:cs="Times New Roman CYR" w:ascii="Times New Roman CYR" w:hAnsi="Times New Roman CYR"/>
          <w:sz w:val="28"/>
          <w:szCs w:val="28"/>
        </w:rPr>
        <w:t xml:space="preserve">Изобразительное искусство» и «Художественное конструирование») </w:t>
      </w:r>
      <w:r>
        <w:rPr>
          <w:sz w:val="28"/>
          <w:szCs w:val="28"/>
        </w:rPr>
        <w:t xml:space="preserve">осуществляется путем целенаправленного и организованного обучения </w:t>
      </w:r>
      <w:r>
        <w:rPr>
          <w:i/>
          <w:iCs/>
          <w:sz w:val="28"/>
          <w:szCs w:val="28"/>
        </w:rPr>
        <w:t>(знания по рисованию, лепк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пликации).</w:t>
      </w:r>
      <w:r>
        <w:rPr>
          <w:sz w:val="28"/>
          <w:szCs w:val="28"/>
        </w:rPr>
        <w:t xml:space="preserve"> В процессе восприятия природы, искусства, а также собственной изобразительной деятельности ребенку прививается уважение к ценностям традиционной культуры своего народа, своего края, умение объяснять свои эстетические предпочтения, исходя из собственного опы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i/>
          <w:i/>
          <w:color w:val="FF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подготовительных курсов «Школа раннего развития»  МБОУ СОШ №7 г. Лениногорск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  <w:t xml:space="preserve">М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Лениногорский муниципальный район» РТ на 2022-2023 учебный год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211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86"/>
        <w:gridCol w:w="3827"/>
        <w:gridCol w:w="3703"/>
        <w:gridCol w:w="6120"/>
      </w:tblGrid>
      <w:tr>
        <w:trPr>
          <w:trHeight w:val="23" w:hRule="atLeast"/>
        </w:trPr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7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12465" w:leader="none"/>
              </w:tabs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Группы</w:t>
            </w:r>
            <w:r>
              <w:rPr>
                <w:rFonts w:cs="Calibri" w:ascii="Calibri" w:hAnsi="Calibri"/>
                <w:sz w:val="28"/>
                <w:szCs w:val="28"/>
                <w:lang w:val="tt-RU"/>
              </w:rPr>
              <w:tab/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нышко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вездочки”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пельки”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грамо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ческие ступень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2/1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lang w:val="tt-RU"/>
        </w:rPr>
      </w:pPr>
      <w:r>
        <w:rPr>
          <w:lang w:val="tt-RU"/>
        </w:rPr>
      </w:r>
    </w:p>
    <w:sectPr>
      <w:footerReference w:type="default" r:id="rId7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Customer</dc:creator>
  <dc:description/>
  <cp:keywords/>
  <dc:language>en-US</dc:language>
  <cp:lastModifiedBy>Блинова Ольга</cp:lastModifiedBy>
  <cp:lastPrinted>2018-10-20T11:50:00Z</cp:lastPrinted>
  <dcterms:modified xsi:type="dcterms:W3CDTF">2022-11-07T12:12:00Z</dcterms:modified>
  <cp:revision>16</cp:revision>
  <dc:subject/>
  <dc:title>“Согласовано"                                                                                          «Утверждаю» </dc:title>
</cp:coreProperties>
</file>