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.Директор МБОУ «СОШ №7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г.Лениногорс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О.Г.Тышко</w:t>
      </w:r>
    </w:p>
    <w:p>
      <w:pPr>
        <w:pStyle w:val="Normal"/>
        <w:jc w:val="righ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План мероприятий по ПДД и профилактике детского дорожно-транспортного травматизма на 2023 – 2024 учебный год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</w:rPr>
        <w:t>Охрана жизни и здоровья юных граждан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изучение основ безопасного поведения на дорогах и выработка практических навыков, необходимых участникам дорожного движ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творческой активности за счет привлечения учащихся к пропаганде правил безопасного поведения на улицах и дорог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создание детско-взрослых коллективов через совместные творческие дел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активизация познавательной активности в различных областях деятельности человека, связанных с безопасной жизнедеятельность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навыков самооценки, самоанализа своего поведения на улице и в транспорт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овладение умениями оказания первой помощи при дорожно-транспортных происшествия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чувства осмысления необходимости полученных знаний по основам безопасного поведения на дорогах.</w:t>
      </w:r>
    </w:p>
    <w:tbl>
      <w:tblPr>
        <w:tblW w:w="11157" w:type="dxa"/>
        <w:jc w:val="left"/>
        <w:tblInd w:w="-8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94"/>
        <w:gridCol w:w="6861"/>
        <w:gridCol w:w="1786"/>
        <w:gridCol w:w="2216"/>
      </w:tblGrid>
      <w:tr>
        <w:trPr>
          <w:tblHeader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еропри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ветственный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формление школьного стенда «Уголок безопасности дорожного движе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новление 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отряда ЮИД Матвеева И.В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учебно-методической литературой по ПДД и навыкам безопасного поведения учащихся на улиц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в. библиотекой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br/>
              <w:t>Саакян Л. И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мятки родителям по обучению детей правилам дорожного дви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ные руководители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ктаж по правилам поведения учащихся на улицах го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5 по 9 сент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. руководител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1 классов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лайн-акция «Вместе весело шагат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6 по 30 сент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. руководители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ормление выставки детского рисунка Акция «Внимание, дети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0 по 28 окт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-организат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снутдинова И.А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я безопасная дорога в шко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. рук. 1-4 классов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в пешеходы  уч-ся 1-х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отряда ЮИД Матвеева И.В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лассных часов по ПДД, создание методической копилки по ПД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ь внимателен на дороге! ПДД и правила безопасности (гололед, сосульк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, 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1 классы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торина по правилам дорожного дви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вра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ряд ЮИД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ДД в школьных лагерях (зимнем и летне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 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глашение сотрудников ГИБДД на классные тематические ча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триместр (по планам ВР классов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ные руководители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гровые мероприятия по закреплению у учащихся навыков безопасного поведения на дороге, в транспор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18"/>
                <w:szCs w:val="18"/>
              </w:rPr>
              <w:t>Кл. рук-ли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18"/>
                <w:szCs w:val="18"/>
              </w:rPr>
              <w:t>учителя физ-ры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к пешеходным переходам, остановкам общественного транспорта с практическими занятиями «Как перейти улицу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18"/>
                <w:szCs w:val="18"/>
              </w:rPr>
              <w:t xml:space="preserve">Кл. рук-ли 1-4-х кл,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структажа в классах, на общешкольных линейках перед началом каникул по ПДД.  Правила поведения на улицах города во время каник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нце каждого тримест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. рук-ли, педагог организатор ОБЖ Габдрахманова Р. А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инутки безопас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 на последнем уро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-предметники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а оформлением планов ВР (проведение бесед по ПД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ектора по ВР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рисунков и плакатов по теме правил дорожной безопасности (общешкольные и городск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ектора по ВР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с учащимися, нарушившими ПДД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 происшеств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ВР Ахметшина А.Х., пед.-орг. ОБЖ Габдрах-манова Р. А., кл. рук-ли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 учащихся-нарушителей ПД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требованиями о наличие  светоотражающих элементов на одежде и портфеле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4:00Z</dcterms:created>
  <dc:creator>Альбина</dc:creator>
  <dc:description/>
  <cp:keywords/>
  <dc:language>en-US</dc:language>
  <cp:lastModifiedBy>Альбина</cp:lastModifiedBy>
  <cp:lastPrinted>2020-10-07T15:40:00Z</cp:lastPrinted>
  <dcterms:modified xsi:type="dcterms:W3CDTF">2023-09-05T10:24:00Z</dcterms:modified>
  <cp:revision>2</cp:revision>
  <dc:subject/>
  <dc:title>План мероприятий по ПДД и профилактике детского дорожно-транспортного травматизма на 2015 – 2016 учебный год</dc:title>
</cp:coreProperties>
</file>