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28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СОШ № 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49008050                 _164901001                        ЛБВ 2594465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(кпп )    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Отделение - НБ РТ г. Казань // УФК по РТ г. Казань</w:t>
            </w:r>
            <w:r>
              <w:rPr/>
              <w:t xml:space="preserve">      БИК </w:t>
            </w:r>
            <w:r>
              <w:rPr>
                <w:u w:val="single"/>
              </w:rPr>
              <w:t>0192054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Банк</w:t>
            </w:r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/с: 40102810445370000079                                             Р/с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3234643926360001100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16"/>
                <w:szCs w:val="16"/>
              </w:rPr>
              <w:t>(Казначейский счет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(        « ШРР»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     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_ коп.                 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vertAlign w:val="superscript"/>
              </w:rPr>
              <w:t>(месяц, год)</w:t>
            </w: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тан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СОШ № 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49008050                 __164901001_                 ЛБВ 2594465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(кпп)    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Отделение - НБ РТ г. Казань // УФК по РТ г. Казань</w:t>
            </w:r>
            <w:r>
              <w:rPr/>
              <w:t xml:space="preserve">      БИК </w:t>
            </w:r>
            <w:r>
              <w:rPr>
                <w:u w:val="single"/>
              </w:rPr>
              <w:t>0192054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Бан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/с: 40102810445370000079                                             Р/с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3234643926360001100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значейский счет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  <w:r>
              <w:rPr>
                <w:u w:val="single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(        « ШРР»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     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__ коп.                   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vertAlign w:val="superscript"/>
              </w:rPr>
              <w:t>(месяц, год)</w:t>
            </w:r>
            <w:r>
              <w:rPr/>
              <w:t xml:space="preserve">       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СОШ № 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49008050                  _   _164901001                   ЛБВ 2594465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(кпп)   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Отделение - НБ РТ г. Казань // УФК по РТ г. Казань</w:t>
            </w:r>
            <w:r>
              <w:rPr/>
              <w:t xml:space="preserve">      БИК </w:t>
            </w:r>
            <w:r>
              <w:rPr>
                <w:u w:val="single"/>
              </w:rPr>
              <w:t>0192054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Бан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/с: 40102810445370000079                                             Р/с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3234643926360001100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значейский счет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  <w:r>
              <w:rPr>
                <w:u w:val="single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(        « ШРР»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     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__ коп.                   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vertAlign w:val="superscript"/>
              </w:rPr>
              <w:t>(месяц, год)</w:t>
            </w:r>
            <w:r>
              <w:rPr/>
              <w:t xml:space="preserve">       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СОШ № 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49008050                 ___164901001               ЛБВ 2594465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(кпп)                         (лицевой счет организац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Отделение - НБ РТ г. Казань // УФК по РТ г. Казань</w:t>
            </w:r>
            <w:r>
              <w:rPr/>
              <w:t xml:space="preserve">      БИК </w:t>
            </w:r>
            <w:r>
              <w:rPr>
                <w:u w:val="single"/>
              </w:rPr>
              <w:t>0192054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Бан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/с: 40102810445370000079                                             Р/с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3234643926360001100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значейский счет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  <w:r>
              <w:rPr>
                <w:u w:val="single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(        « ШРР»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     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__ коп.                   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vertAlign w:val="superscript"/>
              </w:rPr>
              <w:t>(месяц, год)</w:t>
            </w: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2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59:00Z</dcterms:created>
  <dc:creator>Блинова Ольга</dc:creator>
  <dc:description/>
  <cp:keywords/>
  <dc:language>en-US</dc:language>
  <cp:lastModifiedBy>Ольга</cp:lastModifiedBy>
  <cp:lastPrinted>2020-03-14T12:42:00Z</cp:lastPrinted>
  <dcterms:modified xsi:type="dcterms:W3CDTF">2021-02-06T07:55:00Z</dcterms:modified>
  <cp:revision>17</cp:revision>
  <dc:subject/>
  <dc:title/>
</cp:coreProperties>
</file>