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 в Республике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урская Сария Ха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15, г. Казань, ул. К.Маркса, д.61, остановка «Толст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3) 236-41-80, факс: (843) 236-41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/ombudsman@tata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Лаишевского  района РТ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b/>
          <w:sz w:val="28"/>
          <w:szCs w:val="28"/>
        </w:rPr>
        <w:t>Тимиршина Ильгизя Назип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</w:t>
      </w:r>
      <w:r>
        <w:rPr>
          <w:rFonts w:cs="Times New Roman" w:ascii="Times New Roman" w:hAnsi="Times New Roman"/>
          <w:b/>
          <w:sz w:val="28"/>
          <w:szCs w:val="28"/>
        </w:rPr>
        <w:t>Лицова Наталья Валенти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: (884378) 2-57-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Лаиш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610, г.Лаишево, ул.Советская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Циома Владимир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46-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ахметов Шамиль Зинну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:  каждый вторник с 14:00  до 17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2610, г.Лаишево, ул.Космонавтов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 ОМВД России по Лаишевскому району:телефон (884378)2-55-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ения участковых уполномоченных полиции и инспекторов по делам несовершеннолетних отдела МВД России 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уллин Ильнур Ильфа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55-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инспектор группы по делам несовершеннолетних отдела МВД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аи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напова Гузель Муллану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84378) 2-55-41, соединение через дежурную час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/ombudsma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3:00Z</dcterms:created>
  <dc:creator>Admin</dc:creator>
  <dc:description/>
  <cp:keywords/>
  <dc:language>en-US</dc:language>
  <cp:lastModifiedBy>Admin</cp:lastModifiedBy>
  <cp:lastPrinted>2013-12-04T12:37:00Z</cp:lastPrinted>
  <dcterms:modified xsi:type="dcterms:W3CDTF">2013-12-04T08:38:00Z</dcterms:modified>
  <cp:revision>3</cp:revision>
  <dc:subject/>
  <dc:title/>
</cp:coreProperties>
</file>