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ограмма по реализации Стратегии антикоррупционной политики Республики Татарстан в Кукморском муниципальном районе на 2008-2011 годы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ы по реализации Стратегии антикоррупцион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Кукморском муниципальном районе на 2008-2011 годы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26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7"/>
              <w:gridCol w:w="6488"/>
            </w:tblGrid>
            <w:tr>
              <w:trPr>
                <w:trHeight w:val="480" w:hRule="atLeast"/>
              </w:trPr>
              <w:tc>
                <w:tcPr>
                  <w:tcW w:w="2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рограммы </w:t>
                  </w:r>
                </w:p>
              </w:tc>
              <w:tc>
                <w:tcPr>
                  <w:tcW w:w="6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грамма по реализации Стратегии антикоррупционной политики   Республики   Татарстан   в Кукморском муниципальном районе на 2008 – 2011 годы           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ание для           </w:t>
                    <w:br/>
                    <w:t xml:space="preserve">разработки Программы    </w:t>
                  </w:r>
                </w:p>
              </w:tc>
              <w:tc>
                <w:tcPr>
                  <w:tcW w:w="6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едеральный закон от 25.12.2008 № 273-ФЗ «О противодействии коррупции», Закон Республики Татарстан от 04.05.2006 № 34-ЗРТ "О противодействии коррупции в Республике Татарстан", Постановление   Кабинета Министров Республики Татарстан от 22.09.2008 №693 "Об утверждении Республиканской программы по реализации Стратегии антикоррупционной политики Республики Татарстан на 2009-2011 годы».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ные разработчики   </w:t>
                    <w:br/>
                    <w:t xml:space="preserve">Программы               </w:t>
                  </w:r>
                </w:p>
              </w:tc>
              <w:tc>
                <w:tcPr>
                  <w:tcW w:w="6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Кукморский районный Совет;        </w:t>
                    <w:br/>
                    <w:t xml:space="preserve">- Исполнительный        комитет        Кукморского муниципального района                             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Цели Программы               </w:t>
                  </w:r>
                </w:p>
              </w:tc>
              <w:tc>
                <w:tcPr>
                  <w:tcW w:w="6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вершенствование системы противодействия коррупц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пресечение и предупреждение фактов коррупции и обеспечение защиты прав и законных интересов граждан и общества от угроз, связанных с коррупцией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- устранение причин и условий, порождающих коррупцию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- обеспечение законности в деятельности муниципальных служащий района;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дачи Программы              </w:t>
                  </w:r>
                </w:p>
              </w:tc>
              <w:tc>
                <w:tcPr>
                  <w:tcW w:w="6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кращение причин и условий, порождающих коррупцию, вовлечение гражданского общества в процесс реализации антикоррупционной политик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роки реализ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граммы</w:t>
                  </w:r>
                </w:p>
              </w:tc>
              <w:tc>
                <w:tcPr>
                  <w:tcW w:w="6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-2011 гг.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жидаемые результаты          </w:t>
                  </w:r>
                </w:p>
              </w:tc>
              <w:tc>
                <w:tcPr>
                  <w:tcW w:w="6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усиление противодействия коррупции, укрепление доверия населения к государству, повышение уважения граждан к государственной и муниципальной службе и статусу государственного и муниципального служащего;                                     </w:t>
                    <w:br/>
                    <w:t xml:space="preserve">- формирование у общества отрицательного отношения к коррупционным действиям;                            </w:t>
                    <w:br/>
                    <w:t xml:space="preserve">- формирование необходимой для эффективной работы по противодействию коррупции нормативно-правовой базы; </w:t>
                    <w:br/>
                    <w:t xml:space="preserve">- формирование системы прозрачности деятельности органов гражданской власти при разработке, принятии решений по важнейшим вопросам жизнедеятельности населения                                            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контроля за </w:t>
                    <w:br/>
                    <w:t xml:space="preserve">выполнением Программы   </w:t>
                  </w:r>
                </w:p>
              </w:tc>
              <w:tc>
                <w:tcPr>
                  <w:tcW w:w="6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ординацию   и   контроль   за   ходом реализации программных   мероприятий    осуществляет постоянная рабочая группа по реализации Стратегии антикоррупционной политики в Кукморском муниципальном районе                                         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вышеуказанных деяний от имени или в интересах юридического лиц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оследние годы проблема коррупции в органах государственного и местного самоуправления остается актуальной проблемой. Большое внимание к проблеме обусловлено тем, что проблема коррупции сильно связана с низкой эффективностью политических систем, государственного управления и правовых отношени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упция представляет собой угрозу национальной безопасности государства, функционированию публичной власти на основе права и закона, верховенству закона, затрудняет экономическое развитие и угрожает основам рыночной экономик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момента придания борьбе с коррупцией статуса общегосударственной политики организационная и правовая работа по ее осуществлению приобретет общесистемный и комплексный характер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им из направлений борьбы с коррупцией является принятие законодательства, препятствующего или, по крайней мере, не способствующего вступлению должностных лиц в коррупционные сделки. Имеются в виду не только запреты на осуществление предпринимательской деятельности, но и такие нормы законов, формулировки полномочий, которые не давали бы возможности для произвольных действий и лоббирования чьих-либо интересов. Таким образом, необходимо найти определенную позицию для решения данной проблемы. Также необходимо исключить возможность появления в законе норм, усложняющих (прямо или косвенно) управленческий процесс и формирующих обстоятельства для вымогательства, взяточничества и других форм корруп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  <w:r>
              <w:rPr>
                <w:rFonts w:cs="Times New Roman" w:ascii="Times New Roman" w:hAnsi="Times New Roman"/>
              </w:rPr>
              <w:t xml:space="preserve">Содержание проблемы и обоснование 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е решения программными мето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реализации Стратегии антикоррупционной политики  Республики Татарстан в Кукморском муниципальном районе  разработана в соответствии с Федеральным законом от 25.12.2008 № 273-ФЗ «О противодействии коррупции», Законом Республики Татарстан от 04.05.2006 № 34-ЗРТ "О противодействии коррупции в Республике Татарстан", Постановлением   Кабинета Министров Республики Татарстан от 22.09.2008 №693 "Об утверждении Республиканской программы по реализации Стратегии антикоррупционной политики Республики Татарстан на 2009-2011 годы»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является постоянной функцией государства и заботой всего общества. В этой связи должны быть созданы стабильные общенациональные основы ограничения распространения и самовоспроизводства коррупции, рассчитанные на длительную перспективу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направленная политика в сфере противодействия коррупции, помноженная на нетерпимость общества к этим проявлениям, сдвинет данную проблему с мертвой точки. Разграничение и конкретизация функций правоохранительных и муниципальных органов, оптимизация их структур, совершенствование системы сдержек и противовесов в их деятельности способствуют профессиональному росту работников, вовлеченных в антикоррупционную деятельность, соблюдению прав и законных интересов граждан. Усиление профилактических мер правоохранительных органов создаст возможность ведения наступательной борьбы, направленной на снижение коррупционных проявлений на начальной стадии. Коррупция является одним из самых опасных проявлений, ведущих к серьезным политическим, экономическим и социальным последствия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стоящая Программа прежде всего предусматривает мероприятия, направленные на повышение эффективности выявления и устранения условий, порождающих коррупцию, в муниципальных органах. Наиболее значимыми проблемами для граждан, решение которых способно реально снизить уровень коррупции в их взаимоотношениях с чиновниками, являются сложность и запутанность разрешительных и регистрационных процедур, незнание законов, недостаток информации о деятельности органов муниципальной власти, постоянные проверки бизнеса со стороны представителей различных контролирующих органов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Основные цели и задачи, механизм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ализации Стратегии антикоррупционной политики  Республики Татар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Кукморском муниципальном районе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ми целями Программы являются профилактика коррумпированности в Кукморском муниципальном районе, выявление, устранение и предупреждение причин и условий, порождающих коррупцию, создание условий неотвратимости юридической ответственности за совершенные коррупционные правонарушения (проступки), снижение темпов роста и доли правонарушений со стороны должностных лиц, снижение уровня коррупции, ее проявлений во всех сферах жизнедеятельности, проведение эффективной единой политики в области противодействия коррупции, укрепление доверия общества к государству и его института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Программы предполагает разработку и выполнение широкого комплекса организационных мероприятий с соблюдением следующих основных принципов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ейственность и результативность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адресность (ответственность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еемственность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стоянство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комплексность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истемность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реализации целей Программы предполагается решить следующие приоритетные задачи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вершенствование муниципальной службы в целях устранения условий, порождающих коррупцию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стижение максимальной прозрачности механизмов муниципальной вла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еспечение принятия решительных мер по противодействию "теневой экономике" - источнику корруп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вышение роли средств массовой информации, общественных объединений в пропаганде и реализации антикоррупционной политики в Кукморском муниципальном районе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еспечение участия широких слоев населения  в антикоррупционной политике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стоянное информирование общества о ходе реализации антикоррупционной политик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формирование в обществе нетерпимого отношения к проявлениям корруп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тесное сотрудничество муниципальных и правоохранительных органов со средствами массовой информ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воспитание посредством широкой пропаганды чувства законопослушания граждан, нетерпимости к нарушителям законов, в том числе и к коррупционера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Система программных мероприятий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программных мероприятий включает в себя следующие основные моменты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совершенствованию работы с кадрами и кадровой политик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антикоррупционной политик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 по предотвращению должностных нарушен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онно-профилактические мероприятия по выявлению должностных нарушени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Организация выполнения Программы  реализации Стратегии антикоррупционной политики РТ в Кукморском муниципальном районе на 2008- 2011 гг. и контроль за ходом ее выполнени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ость за своевременное и качественное выполнение мероприятий Программы несут рабочая группа по реализации Стратегии антикоррупционной политики в Кукморском муниципальном районе (далее - рабочая группа), руководители органов местного самоуправления, а также руководители муниципальных предприятий и учреждени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Программы планируется регулярно рассматривать на заседаниях рабочей групп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рамках рабочей группы могут создаваться рабочие комиссии по отдельным направлениям деятельности или решению конкретной проблемы в сфере профилактики должностных правонарушени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Функции и полномочия 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Кукморском муниципальном районе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основным функциям и полномочиям рабочей группы относятся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основных направлений, форм и методов антикоррупционной политики в Кукморском муниципальном районе, контроль за ходом ее выполнения и содействие ее реализ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е с подведомственными организациями, предприятиями и учреждениями по вопросам реализации в Кукморском муниципальном районе Стратегии антикоррупционной политики Республики Татарстан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внедрения элементов антикоррупционной политики при подготовке специалистов для муниципальной службы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формированию общественного сознания опасности коррупции и ее последствий, организация объективного информирования о выявленных фактах корруп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реализации в Кукморском муниципальном районе основных принципов Федерального закона от 06.10.2003 года № 131-ФЗ "Об общих принципах организации местного самоуправления в Российской Федерации" и Закона Республики Татарстан от 28.07.2004 года № 45-ЗРТ "О местном самоуправлении в Республике Татарстан"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ординация работы по формированию и развитию института муниципальной службы, включающей в себя организацию работы по профессиональной подготовке, повышение квалификации, текущий контроль уровня профподготовки сотрудников с учетом антикоррупционной стратегии; анализ и оптимизация кадрового потенциал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сение на рассмотрение Главы Кукморского муниципального района предложений о совершенствовании деятельности органов местного самоуправления Кукморского муниципального района, а также подведомственных организаций, предприятий и учреждений по предупреждению и пресечению должностных правонарушений, совершенствованию работы с кадрами, реализации других мер антикоррупционной политик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слушивание информации руководителей органов местного самоуправления о мерах по совершенствованию работы с кадрами, о работе по пресечению фактов должностных преступлений и правонарушений, реализации других мер антикоррупционной политик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межведомственной рабочей группой по организации взаимодействия исполнителей, контролю и координации исполнения Республиканской программы по реализации Стратегии антикоррупционной политики Республики Татарстан на 2009 - 2011 годы, прокуратурой, органами внутренних дел, другими правоохранительными, надзорными и административными органам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осуществление мер по укреплению трудовой дисциплины, ведение общей статистики ее нарушен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предложений и жалоб граждан, общественных организаций, представителей малого и среднего бизнеса о проблемах их взаимодействия с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положительного опыта по предупреждению должностных нарушений со стороны муниципальных служащих и других работник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случаев нарушения регламента работы, фактов низкого уровня исполнительской дисциплины, рекомендации к привлечению нарушителей к дисциплинарной и иной ответственно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смотрение случаев возникновения конфликтов интересов у муниципальных служащих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е в аттестационную комиссию Кукморского муниципального района информации о рассмотрении претензий к служебной деятельности муниципальных служащих, внесение предложений и рекомендаци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ПРОГРАММ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26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1"/>
              <w:gridCol w:w="5527"/>
              <w:gridCol w:w="95"/>
              <w:gridCol w:w="1050"/>
              <w:gridCol w:w="2142"/>
            </w:tblGrid>
            <w:tr>
              <w:trPr>
                <w:trHeight w:val="360" w:hRule="atLeast"/>
                <w:cantSplit w:val="true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56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рок     </w:t>
                    <w:br/>
                    <w:t>исполнения</w:t>
                  </w:r>
                </w:p>
              </w:tc>
              <w:tc>
                <w:tcPr>
                  <w:tcW w:w="21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ител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26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Мероприятия по совершенствованию работы с кадрами и кадровой политики   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1 </w:t>
                  </w:r>
                </w:p>
              </w:tc>
              <w:tc>
                <w:tcPr>
                  <w:tcW w:w="55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 проведение работы по</w:t>
                    <w:br/>
                    <w:t>профессиональной подготовке, повыше</w:t>
                    <w:br/>
                    <w:t xml:space="preserve">нию квалификации, текущему контролю уровня профессиональной   подготовки сотрудников с учетом антикоррупционной стратегии                        </w:t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чальник организационного отдела аппарата Кукморского районного Совета, Главы поселений   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2 </w:t>
                  </w:r>
                </w:p>
              </w:tc>
              <w:tc>
                <w:tcPr>
                  <w:tcW w:w="55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слушивание информации о работе аттестационной комиссии и конкурсной комиссии по проведению конкурсов на замещение вакантных должностей муниципальной службы        </w:t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Района, председатель конкурсной комиссии по проведению конкурсов на замещение вакантных должностей муниципальной службы, председатель аттестационной комиссии</w:t>
                  </w:r>
                </w:p>
              </w:tc>
            </w:tr>
            <w:tr>
              <w:trPr>
                <w:trHeight w:val="1884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3 </w:t>
                  </w:r>
                </w:p>
              </w:tc>
              <w:tc>
                <w:tcPr>
                  <w:tcW w:w="55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едение регулярных проверок деятельности муниципальных служащих на предмет соблюдения норм, запретов и требований к служебному   поведению служащего, установленных   законодательством о муниципальной службе    </w:t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 раз в полугод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08-2011гг 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юридического отдела аппарата Кукморского районного Совета, главный специалист (юрист) Исполнительного комитета Кукморского муниципального района, Главы поселений</w:t>
                  </w:r>
                </w:p>
              </w:tc>
            </w:tr>
            <w:tr>
              <w:trPr>
                <w:trHeight w:val="132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4 </w:t>
                  </w:r>
                </w:p>
              </w:tc>
              <w:tc>
                <w:tcPr>
                  <w:tcW w:w="55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тивация муниципальной службы   за</w:t>
                    <w:br/>
                    <w:t>счет обеспечения выплат ежемесячных</w:t>
                    <w:br/>
                    <w:t xml:space="preserve">надбавок за особые условия муниципальной службы (сложность, напряженность, высокие достижения в труде,специальный режим работы) и премий по результатам работы. Внедрение системы социальных   гарантий   муниципальным служащим органов местного   самоуправления                             </w:t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годно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08-2011 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седатель Финансово-бюджетной палаты               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5 </w:t>
                  </w:r>
                </w:p>
              </w:tc>
              <w:tc>
                <w:tcPr>
                  <w:tcW w:w="55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слушивание информации рабочей группой о фактах нарушения муниципальными служащими своих должностных обязанностей и общих принципов служебного поведения муниципальных служащих     </w:t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 раз в полугодие 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аппарата Кукморского районного Совета, Управляющий делами Исполнительного комитета Кукморского муниципального района, Главы поселений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26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Мероприятия по реализации антикоррупционной политики           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1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в разработке проектов законов</w:t>
                    <w:br/>
                    <w:t xml:space="preserve">Республики Татарстан, направленных на устранение условий,   способствующих коррупции                           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мере необходимости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юридического   отдела аппарата Кукморского районного Совета, главный специалист (юрист) Исполнительного комитета Кукморского муниципального района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.2.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ершенствование нормативно-правовой базы, регулирующей проведение антикоррупционной экспертизы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9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юридического   отдела аппарата Кукморского районного Совета, главный специалист (юрист) Исполнительного комитета Кукморского муниципального района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.3.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ие организационно-практических мер по совершенствованию организации и проведения антикоррупционной экспертизы нормативно-правовых актов и их проектов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9-2011гг.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юридического   отдела аппарата Кукморского районного Совета, главный специалист (юрист) Исполнительного комитета Кукморского муниципального района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.4.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антикоррупционной экспертизы нормативно-правовой базы, издаваемой в системе органов местного самоуправления, правовое регулирование антикоррупционной политики, принятие мер к отмене нормативных правовых актов, противоречащих действующему законодательству            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но 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чальник юридического отдела аппарата Кукморского районного Совета, главный специалист (юрист) Исполнительного комитета   </w:t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5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и проведение мероприятий</w:t>
                    <w:br/>
                    <w:t>по выполнению требований ежегодных</w:t>
                    <w:br/>
                    <w:t>посланий Президента Республики Татар-</w:t>
                    <w:br/>
                    <w:t xml:space="preserve">стан Государственному Совету Республики Татарстан по вопросам, способствующим реализации антикоррупционной политики в Республике Татарстан     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но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и органов местного само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кморского муниципального района 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6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астие в реализации решений Республиканской межведомственной комиссии по адаптации неформального рынка труда о соблюдении трудового и   налогового   законодательств с целью выявления фактов "серого рынка" труда и должностных правонарушений                         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но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вый заместитель Руководителя Исполнительного комитета Кукморского муниципального района        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7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встреч Главы Района, Руководителя Исполнительного комитет с предпринимателями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годно по плану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Района, Руководитель Исполнительного комитета Кукморского муниципального района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.8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едение отчетов Главы Района, Руководителя Исполнительного комитета о проводимой работе перед населением в целом и по предупреждению коррупционных правонарушений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Январь-февра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9-2011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Района, Руководитель Исполнительного комитета Кукморского муниципального района</w:t>
                  </w:r>
                </w:p>
              </w:tc>
            </w:tr>
            <w:tr>
              <w:trPr>
                <w:trHeight w:val="1284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9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едение в печатных средствах массовой информации "прямой связи" и дискуссий с участием должностных лиц органов местного самоуправления, руководителей правоохранительных органов                      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                     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реже 1 раза в квартал 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начальника организационного отде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а Кукморского районного Совета</w:t>
                  </w:r>
                </w:p>
              </w:tc>
            </w:tr>
            <w:tr>
              <w:trPr>
                <w:trHeight w:val="216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10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в средствах массовой ин-</w:t>
                    <w:br/>
                    <w:t>формации информационно- разъяснительной работы путем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публикации цикла статей по борьбе с коррупцией;                          </w:t>
                    <w:br/>
                    <w:t xml:space="preserve">- проведения периодических опросов в целях определения мнения населения о состоянии законности и коррумпированности в сфере муниципальной службы и в муниципальных учреждениях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реже 1 раза год 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рганизационного отдела аппарата Кукморского районного Совета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.11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обзора прессы и средств</w:t>
                    <w:br/>
                    <w:t>массовой информации с отбором и ана-</w:t>
                    <w:br/>
                    <w:t>лизом статей о фактах, имеющих приз-</w:t>
                    <w:br/>
                    <w:t>наки проявления коррупции в органах</w:t>
                    <w:br/>
                    <w:t>местного самоуправления Кукморского муниципального района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 раз в полугодие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9-2011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начальника организационного отдела аппарата Кукморского районного Совета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.12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убликование в   средствах массовой информации нормативных правовых документов органов местного самоуправления, касающихся жизнедеятельности района и прав жителей, в целях установления общественного   контроля   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мере принятия нормативных правовых актов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рганизационного отдел аппарата Кукморского районного Совета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26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Организационные мероприятия по предотвращению должностных нарушений    </w:t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1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многофункционального центра предоставления государственных и муниципальных услуг гражданам и юридическим лицам.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10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ительный комитет Кукморского муниципального района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2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отка и принятие административных регламентов оказания муниципальных услуг гражданам и юридическим лицам            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10-2011гг     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чальник юридического отдела аппарата Кукморского районного Совета, главный специалист (юрист) Исполнительного комитета   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.3.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, поддержка, совершенствование Интернет-сайта, раскрывающих информацию о деятельности органов местного самоуправления Кукморского муниципального района, а также об исполнении бюджета и реализации основных экономических и социальных программ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09-2011 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аппарата Кукморского районного Совета, Управляющий делами Исполнительного комитета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.4.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функционирования в органах местного самоуправления Кукморского муниципального района «телефонов доверия», Интернет-сайта, позволяющих гражданам сообщить об известных им фактах коррупции, причинах и условиях, способствующих их совершению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9-2011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аппарата Кукморского районного Совета, Управляющий делами Исполнительного комитета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.5.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бликация и размещение на Интернет-сайте ежегодных отчетов о состоянии коррупции и реализации мер антикоррупционной политики в Кукморском муниципальном районе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-2011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кретарь рабочей группы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6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ение контроля за соблюдением графика приема граждан руководителями органов местного самоуправления и структурных подразделений     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оян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г – 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ощник Главы Района</w:t>
                  </w:r>
                </w:p>
              </w:tc>
            </w:tr>
            <w:tr>
              <w:trPr>
                <w:trHeight w:val="192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7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заседаний рабочей группы с обсуждением фактов защиты муниципальными служащими интересов каких-либо коммерческих структурах, участия должностных лиц и членов их семей в качестве учредителей и руководителей коммерческих организаций, защиты ими интересов таких организаций с использованием своего служебного положения;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мере выявления фактов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кретарь рабочей группы           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8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несение на обсуждение рабочей группы статистических данных по всем видам должностных правонарушений и фактов коррупционных преступлений, выявленных в районе                                 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раз в го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9-2011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кретарь рабочей группы           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9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работы по предупреждению утечки служебной и конфиденциальной информации                          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но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 аппарата Кукморского районного Совета</w:t>
                  </w:r>
                </w:p>
              </w:tc>
            </w:tr>
            <w:tr>
              <w:trPr>
                <w:trHeight w:val="168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10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аимодействие с разрешительными и</w:t>
                    <w:br/>
                    <w:t xml:space="preserve">надзорно-контролирующими органами в целях совершенствования административных регламентов при   оформлениистроительства, контроля за его ходом, снижения коррупциогенных функций. Разработка нормативных документов поупрощению процедуры согласования и экспертизы проектно-сметной документации, выдачи разрешений на строительство, в том числе по принципу "одного окна", в целях сокращения сроков оформления согласительно-разрешительной документации            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но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тдела инфраструктурного развития Исполнительного комитета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11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конкурсов эскизных проектов архитектурных решений объектов и проектов благоустройства территории района                           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мере необходим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тдела инфраструктурного развития Исполнительного комитета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12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нформирования населения, предпринимателей через районную газет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- о возможностях заключения договоров</w:t>
                    <w:br/>
                    <w:t>аренды недвижимого имущества, свободных помещениях, земельных участка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- о результатах приватизации муниципального имущест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о предстоящих торгах и их итогах  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но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седатель Палаты земельных и имущественных отношений Кукморского района              </w:t>
                  </w:r>
                </w:p>
              </w:tc>
            </w:tr>
            <w:tr>
              <w:trPr>
                <w:trHeight w:val="742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13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готовка отчета о поступивших обращениях граждан, сроках и результатах их рассмотрения и вынесение на обсуждение рабочей группы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годно 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мощник Главы Района, Управляющий делами Исполнительного комитета Кукморского муниципального района, Главы поселен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.14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ение открытости при формировании и утверждении бюджета путем опубликования в СМИ                   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годно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08-2010гг 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чальник организационного отдела аппарата Кукморского районного Совета            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26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. Организационно-профилактические меры по выявлению должностных нарушений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1 </w:t>
                  </w:r>
                </w:p>
              </w:tc>
              <w:tc>
                <w:tcPr>
                  <w:tcW w:w="55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ение проверок:              </w:t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.1.1</w:t>
                  </w:r>
                </w:p>
              </w:tc>
              <w:tc>
                <w:tcPr>
                  <w:tcW w:w="55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- хода реализации приоритетных национальных проектов «Здоровье», «Доступное и комфортное жилье – гражданам России», «Образование», «Развитие АПК»</w:t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план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ь Контрольно-счетной палаты</w:t>
                  </w:r>
                </w:p>
              </w:tc>
            </w:tr>
            <w:tr>
              <w:trPr>
                <w:trHeight w:val="1189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.1.2</w:t>
                  </w:r>
                </w:p>
              </w:tc>
              <w:tc>
                <w:tcPr>
                  <w:tcW w:w="55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финансово-хозяйственной деятельности учреждений образования, здравоохранения, социальной сферы и жилищно-коммунального хозяйства на предмет использования средств местного бюджета. </w:t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план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седатель Контрольно-счетной палаты, Председатель Финансово-бюджетной палаты    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.1.3</w:t>
                  </w:r>
                </w:p>
              </w:tc>
              <w:tc>
                <w:tcPr>
                  <w:tcW w:w="55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деятельности отдела учета жилья по вопросам законности по приему документов от граждан для участия в государственных жилищных программах, оформления документов касающихся предоставления жилья и осуществления других сделок с жилыми помещениями                               </w:t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 раз в полугод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-2010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йонная жилищная комиссия              </w:t>
                  </w:r>
                </w:p>
              </w:tc>
            </w:tr>
            <w:tr>
              <w:trPr>
                <w:trHeight w:val="1057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4.1.4</w:t>
                  </w:r>
                </w:p>
              </w:tc>
              <w:tc>
                <w:tcPr>
                  <w:tcW w:w="55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 проведения конкурсов и аукционов по продаже объектов муниципальной собственности </w:t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 раз в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кретарь рабочей группы              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26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 Мероприятия по обеспечению эффективного расходования средств   муниципального бюджета, гласности и прозрачности при размещении   муниципального заказа                            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1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 увеличения доли размещения муниципального заказа на основе конкурсов, аукционов, котировок цен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но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ная комиссия по размещению заказов</w:t>
                  </w:r>
                </w:p>
              </w:tc>
            </w:tr>
            <w:tr>
              <w:trPr>
                <w:trHeight w:val="120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2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ение контроля за ценообразованием на продукцию, закупаемую муниципальными учреждениями, контроль за целевым   расходованием бюджетных средств, обеспечение прозрачности по итогам исполнения муниципального заказа, освещение в СМИ вопросов закупки продукции для муниципальных нужд              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но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08-2011гг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ь Контрольно-счетной палаты, Первый заместитель Руководителя Исполнительного комитета Кукморского муниципального района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3 </w:t>
                  </w:r>
                </w:p>
              </w:tc>
              <w:tc>
                <w:tcPr>
                  <w:tcW w:w="5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ерка деятельности конкурсной комиссии по размещению муниципального заказа на основе конкурса и котировок цен                                  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 раз в год 2008-2011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лава Района  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3565"/>
      </w:tblGrid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41:00Z</dcterms:created>
  <dc:creator>1</dc:creator>
  <dc:description/>
  <cp:keywords/>
  <dc:language>en-US</dc:language>
  <cp:lastModifiedBy>Admin</cp:lastModifiedBy>
  <dcterms:modified xsi:type="dcterms:W3CDTF">2003-01-01T19:41:00Z</dcterms:modified>
  <cp:revision>2</cp:revision>
  <dc:subject/>
  <dc:title/>
</cp:coreProperties>
</file>