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61175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БОУ «Туембашская основ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укморского муниципального района РТ</w:t>
                                  </w: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отокол №10 от «23» июня  2018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ahoma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иректор   МБОУ «Туембаш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укморского муниципального 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_________________ Я.Я.Зия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ведено в действие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ahoma" w:cs="Tahoma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4 от  «25» июня 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96.6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4536"/>
                      </w:tblGrid>
                      <w:tr>
                        <w:trPr/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МБОУ «Туембашская основная шко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укморского муниципального района РТ</w:t>
                            </w:r>
                            <w:r>
                              <w:rPr>
                                <w:rFonts w:eastAsia="Tahoma" w:cs="Tahoma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отокол №10 от «23» июня  2018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иректор   МБОУ «Туембашская 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укморского муниципального района 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_________________ Я.Я.Зия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ведено в действие прик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ahoma" w:cs="Tahoma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4 от  «25» июня 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ОЕКТНОЙ ДЕЯТЕЛЬНОСТИ В МБОУ «ТУЕМБАШСКАЯ ОСНОВНАЯ ШКОЛА» КУКМ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– это целенаправленно организованная научно-исследовательская работа. Проект выполняется обучающимся в рамках одного или нескольких учебных предметов с целью 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для учителей является одной из форм организации учебной деятельности, развития компетентности, повышения качества образования, демократического стиля общения с детьм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является составной частью образовательного процесса школы и проходит в урочное и внеурочное врем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ект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роектных умений и навыков обучающихся, способствующих развитию их индивидуальности и творческой самореализац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й поиск учащимися и педагогами новых комплексных знаний, овладение умениями использовать эти знания при создании своего интеллектуального продукта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, необходимых каждому члену современного общества, воспитание активного ответственного гражданина и творческого созидателя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от традиционных образовательных форм к сотрудничеству, партнерству учителя 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, совершенствование и дальнейшее развитие сложившейся в школе системы проектной деятельност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ектных умений и навыков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тизаци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сбора и обработки информаци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ых умени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онных умени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-оценочных умени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иск новых направлений и форм творческого проектирования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крепление престижа участия в проектной деятельности, воспитание сознательного, ответственного отношения к занятиям в проектно-образовательной сфере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ктивный поиск партнеров по проектной деятельности и укрепление разнообразных взаимополезных контактов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влечение в творческое проектирование новых его членов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Формирование умения достигать поставленной цели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ормирование ключевых компетентностей учащихся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компетентности – способности действовать в социуме с учётом позиций других людей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и – способности вступать в коммуникацию с целью быть понятым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й компетентности – способности анализировать и действовать с позиции отдельных областей человеческой культуры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ой компетентности – способности освоения управленческой позиции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компетентности – способности собирать, анализировать и презентовать материал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вышение мотивации учащихся к процессу обучения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ведение в учебный процесс новых форм учебной деятельности и оценивания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ыявление интересов и склонностей обучающихся, формирование практического опыта в различных сферах познавательной деятельности обучающихся, ориентированных на профессиональный образ будущего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бучение планированию (учащийся должен уметь четко определить цель, описать основные шаги по ее достижению, концентрироваться на достижении цели на протяжении всей работы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Формирование навыков сбора и обработки информации, материалов (учащийся должен уметь выбрать подходящую информацию и правильно ее использовать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азвитие умения анализировать и критически мыслить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Формирование позитивного отношения к деятельности (учащийся должен проявлять инициативу, стараться выполнить работу в срок в соответствии с установленным планом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является составляющей образовательного процесса школ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ем проекта является учитель, координирующий конкретный проект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мы проектов могут предлагаться как учителями, так и учениками. Тема, предложенная учеником, согласуется с учителем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 может быть групповым или индивидуальным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ект может носить предметную, метапредметную, межпредметную направленность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тапы работы над проекто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темы, определение типологии проекта, согласование с руководителем календарного плана работы над проектом, заявление темы, определение участников проек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, оформление письменного отчета в виде рефера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проекта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рганизации проектной деятельности учителя в тематических планах должны указать предполагаемые темы проектов и примерные сроки их сдачи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ектные задания должны быть четко сформулированы. Цели и средства ясно обозначены, совместно с учащимися составлена программа действий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рамках проектной деятельности организуется обучение педагогов и учащихся, проводится общение с учителями и учащимися уже имеющими опыт данной работы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рвоначально учащиеся защищают свои проекты на уровне класса. Для оценки проектов применяется коллективная экспертная оценка проектов, которая включает самооценку учащихся, оценку педагогов, оценку одноклассников, членов НОУ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конце года подводятся итоги, обобщаются материалы, анализируются результаты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дин раз в год, в установленный период, проводится защита проектных работ, на которой учащиеся презентуют проект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рганизации презентации проектов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и для публичного выступления с целью самовыраж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, интереса к учебе, престижности выполнения проектов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умению презентовать себя и свою работу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технологии проект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ект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выполняемые в лицее, могут быть различных видов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типу деятельност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-игровы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числу участников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продолжительност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профилю знаний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редметны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е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предмету исследования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лассификационный, позволяющий его автору обобщить материал, изучаемый в различных разделах науки и в разное время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знавательный, позволяющий его автору изучить внепрограммный теоретический материал и показать его применение к решению проблем основного курс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следовательский, где основным содержанием проекта является цепочка задач или проблем, решаемых автором самостоятельно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собенности каждого тип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ый - предполагает обоснование принципа выбора классификации, ее полноту и достаточно высокий уровень обобщения программного материала, наличие внутренней связи между внешне далекими понятия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- подразумевает изучение его автором достаточно сложного теоретического материала, далеко выходящего за рамки программы. В итоге должны быть собраны воедино и доступно изложены основные положения изученного, приведены яркие примеры, иллюстрирующие характерные идеи и методы. Желательно, чтобы автор отметил возможность практического применения изложенных идей в областях далеких от данного предме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- требует от автора гораздо большего объема самостоятельной работы. Его основой является исследование свойств выбранного объекта исследования. Материал излагается в виде логически связанной цепочки решенных задач и рассмотренных пробле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интерес (независимо от типа) представляют проекты, иллюстрирующие различные межпредмет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ектным работ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Требования к содержанию проектной работы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Проекты должны быть посвящены одной из актуальных проблем научной, культурной, политической, социальной жизни современного мирового сообщества.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роект должен представлять исследовательскую – индивидуальную или коллективную работу.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оектная работа включает не только сбор, обработку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Проектная работа может формироваться из тематических частей, фрагментов, мини – проектов, выполненных для конкретных учебных целей и уже успешно использованных по своему назначению.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Требования к оформлению проектной работы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Проектная работа должна быть представлена в печатном и электронном виде (презентация, сайт, цифровой фильм и т. д.).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Текст работы должен быть структурирован и оформлен в соответствии с существующими требованиями: формат листов А4; интервал – 1,5 ; размер шрифта 14; отступ справа и слева – 1,5 см., нумерация страниц (колонтитулы).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Оформленной считается работа, по которой сформировано портфолио, включающее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тзыв руководителя, содержащий краткую характеристику работы учащегося в ходе выполнения проекта, в том числе: а) инициативности и самостоятельности; б) ответственности (включая динамику отношения к выполняемой работе); в) 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учреждения, тема работы, автор, руководитель, год написания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(содержание): перечисление разделов и глав работы с указанием страниц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ли краткая пояснительная записка к проекту с указанием для всех проектов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ходного замысла, цели и назначения проект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ого описания хода выполнения проекта и полученных результатов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а от реализации проек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ама работа (актуальность исследования, постановка проблемы, цели, задачи, гипотеза, оригинальность исследования или проекта, выбранные методы проектно-исследовательской деятельности, сценарий работы на проектом (исследованием), проверка гипотезы (описание проектной деятельности или исследования). Обязательно должны быть указаны ссылки на использованные и рекомендуемые источники информации, а также все представленные в проекте печатные, рисованные, графические, фото -, видео -, музыкальные и электронные материал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е представление всей творческой группы, работавшей над проектом, и руководителя проек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, вывод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фотографии, графики, диаграммы, чертежи, рисунки и др.)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щита проектной работы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Публичная защита проекта проводится самим автором или представителями творческой группы. Представление – защита проводится в устной форме, с обязательной демонстрацией фрагментов проекта или его короткой демонстрационной версией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Перед защитой её участники обязаны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Перед началом презентации жюри предоставляется проект (на бумажном и электронном носителе), оформленный в соответствии с установленным образцом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Авторы или представители творческой проектной группы должны ответить на вопросы жюри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Содержание и композиция защиты проекта – инициативное и творческое право его авторов, однако в выступлении должны быть освещены следующие вопрос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ранной темы – её актуальность и степень исследован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 задач представленного проекта, а также степень их выполн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выполненного исследования, с обязательными акцентами на ключевых положениях и вывода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определение степени самостоятельности в разработке и решении поставленных пробле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озможной сфере практического использования данного проекта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В ходе презентации проекта возможно использовать различные дополнительные печатные, рекламные продукты (программы, буклеты, проспекты, аннотаци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в течении учебного го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рамках организации проектной деятельности в школе проводятся следующие мероприятия: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Определение цели и задач проектной работы на текущий учебный год, знакомство учащихся и педагогов с направлениями проектной деятельности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ланирование проектной работы, обсуждение вариантов тем проектов на заседаниях методических объединений и научного общества учащихся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Организация процесса проектной деятельности в творческих группах, консультации специалистов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Организация и проведение школьной научно – практической конференции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Конкурсный отбор проектов для участия в городских научно – исследовательских конференциях (конкурсах)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Подведение итогов проектной работы за год, подготовка работ к публикации, распространение накопл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оектной работ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8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"/>
        <w:gridCol w:w="2518"/>
        <w:gridCol w:w="1538"/>
        <w:gridCol w:w="2518"/>
      </w:tblGrid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Критерий 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Уровни сформированности навыков проектной деятельности </w:t>
            </w:r>
          </w:p>
        </w:tc>
      </w:tr>
      <w:tr>
        <w:trPr>
          <w:trHeight w:val="12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Базовый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Повышенный 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</w:tr>
      <w:tr>
        <w:trPr>
          <w:trHeight w:val="2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 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Знание предме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Продемонстрировано свободное владение предметом проектной деятельности. Ошибки отсутствуют 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Регулятивные действ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.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Контроль и коррекция осуществлялись самостоятельно </w:t>
            </w:r>
          </w:p>
        </w:tc>
      </w:tr>
      <w:tr>
        <w:trPr>
          <w:trHeight w:val="1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Коммуникац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 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том, что проект выполнен на повышенном уровне, принимается при условии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том, что проект выполнен на базовом уровне, принимается при условии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акая оценка выставлена комиссией по каждому из предъявляем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 даны ответы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выполнение проекта выставляется в графу «Индивидуальный проект». В документ государственного образца об уровне образования — аттестат об основном общем образовании — отметка выставляется в свободную строку (см. приложение «Уровни сформированности проектно-исследовательских способов деятельност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Критерии оценки публичной защиты работы</w:t>
      </w:r>
    </w:p>
    <w:p>
      <w:pPr>
        <w:pStyle w:val="Style18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 Качество структуры доклада: композиция, логичность изложения, аргументированность, объем тезисов.</w:t>
      </w:r>
    </w:p>
    <w:p>
      <w:pPr>
        <w:pStyle w:val="Style18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3. Культура выступления: четкость и доступность изложения, речевая культура, удержание внимания аудитории, чувство времени.</w:t>
      </w:r>
    </w:p>
    <w:p>
      <w:pPr>
        <w:pStyle w:val="Style18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4. Эрудиция докладчика, компетентность, использование специальной терминологии.</w:t>
      </w:r>
    </w:p>
    <w:p>
      <w:pPr>
        <w:pStyle w:val="Style18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.Качество ответов на вопросы: полнота ответов, убедительность, готовность к дискуссии, наличие собственной позиции и умение ее отстаивать, доброжелательность, контактность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сформированности проектно-исследовательских способов деятельнос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946"/>
        <w:gridCol w:w="1099"/>
      </w:tblGrid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ритерии оце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тметка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 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ниже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граниченное достижение всех планируемых результатов по теме. Выполнение действий на воспроизведение требуемых знаний, умений, навыков; действия по образцу и под контролем учителя; проявление ситуативного интереса к учению и предме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следовательские, коммуникативные, информационные способы деятельности недостаточно сформирова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2»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4 -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аз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тижение основной части планируемых результатов обучения по теме. Выполнение действий, свидетельствующих о понимании требуемых знаний и умений. Действия по известным алгоритмам, при необходимости - с помощью учителя, проявление волевых усилий, интереса к у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следовательские, коммуникативные, информационные способы деятельности в основном сформирова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3»</w:t>
            </w:r>
          </w:p>
        </w:tc>
      </w:tr>
      <w:tr>
        <w:trPr>
          <w:trHeight w:val="1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 -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выше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тижение планируемых результатов обучения по теме в целом. Достаточное освоение требуемых знаний, умений, навыков для эффективного применения их в знакомых ситуациях. Действия самостоятельные или с незначительной помощью учителя, проявление заинтересованности в учении и достижении результ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ыслительные, исследовательские, коммуникативные, информационные навыки в достаточной степени сформирова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«4»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0-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ысо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лное достижение и превышение планируемых результатов обучения по теме. Свободное владение требуемыми знаниями, умениями, навыками, способность применять их самостоятельно и эффективно не только в знакомых, но и в новых ситуациях, в том числе для решения жизненных проблем. Проявление стремления к творчест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ыслительные, исследовательские, коммуникативные, информационные навыки достаточно развиты, что свидетельствует о сформированности в целом ключевых компетентностей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5»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ектной работ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состоит из введения, 2-3 параграфов, заключения, списка литературы (или используемых источников). При необходимости работа может включать прилож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аписана научным языком. Местоимение "я" в научных работах не употребляется. При изложении собственных взглядов автора следует использовать такие выражения, как "по мнению автора", "по нашему мнению", "автор считает" и т.д. Недопустимо использование газетных выражений и штампов, односложных предложений и т.п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, общим объемом 1-2 страницы, необходим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актуальность выбранной темы (обосновывается значимость выбранной темы)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цель работы (в соответствии с названием работы)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задачи, подлежащие решению в процессе написания работ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м параграфе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параграфе необходимо представить практические результаты, полученные в результате экспериментов, опросов и т.д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риводятся основные выводы. Заключение целесообразно начать фразой: "В результате проделанного исследования можно сделать следующие выводы: ...". В состав списка литературы включается вся литература, изученная в процессе написания работ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формлению работ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листах формата А4 на компьютере. Сдается в сброшюрованном виде в пластиковой папке. Общий объем работы 25 - 30 листов. Страницы нумеруются. Номер страницы на титульном листе не стави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выполнена на компьютере через 1,5 интервала, шрифт Times New Roman 12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: верхнее - 2,5 см,нижнее - 2, 5 см,левое - 3,0 см,правое - 1,5 с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в общий объем работы не входя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чинается с новой страницы. Между название главы и параграфа никакой текст не пиш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в заголовках не ставят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Туембашская основная школа» Кукм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звание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: ученик(ца)_____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мор-2018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0:00Z</dcterms:created>
  <dc:creator>Виталий</dc:creator>
  <dc:description/>
  <cp:keywords/>
  <dc:language>en-US</dc:language>
  <cp:lastModifiedBy>Ринат</cp:lastModifiedBy>
  <cp:lastPrinted>2018-12-10T19:37:00Z</cp:lastPrinted>
  <dcterms:modified xsi:type="dcterms:W3CDTF">2018-12-10T16:40:00Z</dcterms:modified>
  <cp:revision>2</cp:revision>
  <dc:subject/>
  <dc:title/>
</cp:coreProperties>
</file>