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42" w:firstLine="284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142" w:firstLine="284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142" w:hanging="0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tbl>
      <w:tblPr>
        <w:tblW w:w="98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967"/>
      </w:tblGrid>
      <w:tr>
        <w:trPr>
          <w:trHeight w:val="1695" w:hRule="atLeast"/>
        </w:trPr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ОУ «Ошторма - Юмьинская средняя школа» Кукморского муниципального района РТ     Семенову В. Г. 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287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ИО полностью)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 _________________</w:t>
            </w:r>
          </w:p>
          <w:p>
            <w:pPr>
              <w:pStyle w:val="Normal"/>
              <w:ind w:left="28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28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бязательно  для заполнения)</w:t>
            </w:r>
          </w:p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1" w:firstLine="2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.</w:t>
      </w:r>
    </w:p>
    <w:p>
      <w:pPr>
        <w:pStyle w:val="Normal"/>
        <w:ind w:lef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____________________</w:t>
      </w:r>
    </w:p>
    <w:p>
      <w:pPr>
        <w:pStyle w:val="Style19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6294" w:leader="none"/>
          <w:tab w:val="left" w:pos="7432" w:leader="none"/>
        </w:tabs>
        <w:jc w:val="both"/>
        <w:rPr/>
      </w:pPr>
      <w:r>
        <w:rPr/>
        <w:t>проживающего по адресу:________________________________________________________, зарегистрированного по адресу:___________________________________________________, в ____-й класс МБОУ «Ошторма-Юмьинская средняя школа» в преимущественном,</w:t>
      </w:r>
      <w:r>
        <w:rPr>
          <w:spacing w:val="-1"/>
        </w:rPr>
        <w:t xml:space="preserve"> </w:t>
      </w:r>
      <w:r>
        <w:rPr/>
        <w:t>первоочередном</w:t>
      </w:r>
      <w:r>
        <w:rPr>
          <w:spacing w:val="2"/>
        </w:rPr>
        <w:t xml:space="preserve"> </w:t>
      </w:r>
      <w:r>
        <w:rPr/>
        <w:t>порядке</w:t>
      </w:r>
      <w:r>
        <w:rPr>
          <w:lang w:val="ru-RU"/>
        </w:rPr>
        <w:t>.</w:t>
      </w:r>
      <w:r>
        <w:rPr>
          <w:spacing w:val="1"/>
        </w:rPr>
        <w:t xml:space="preserve">                                                                         </w:t>
      </w:r>
      <w:r>
        <w:rPr>
          <w:spacing w:val="1"/>
          <w:lang w:val="ru-RU"/>
        </w:rPr>
        <w:t xml:space="preserve">   </w:t>
      </w:r>
      <w:r>
        <w:rPr>
          <w:spacing w:val="1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ужное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подчеркнуть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hanging="0"/>
        <w:jc w:val="both"/>
        <w:rPr/>
      </w:pPr>
      <w:r>
        <w:rPr>
          <w:sz w:val="24"/>
          <w:szCs w:val="24"/>
        </w:rPr>
        <w:tab/>
        <w:t>Я информирован(а) об осуществлении образовательной деятельности МБОУ «Ошторма-Юмьинская средняя школа» на государственном языке Российской Федерации – на русском язык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567"/>
        <w:jc w:val="both"/>
        <w:rPr/>
      </w:pPr>
      <w:r>
        <w:rPr>
          <w:sz w:val="24"/>
          <w:szCs w:val="24"/>
        </w:rPr>
        <w:t>На основании части 6 статьи 14 Федерального закона «Об образовании в Российской Федерации» от 29.12.2012 N 273-ФЗ прошу организовать изучение предметной области «Родной язык и родная литература» на родном языке из числа языков народов Российской Федерации, из числа государственных языков республик Российской Федерации: на ____________________________ язы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указать язык)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142" w:firstLine="284"/>
        <w:jc w:val="both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подпись родителя (законного представител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142" w:firstLine="284"/>
        <w:jc w:val="both"/>
        <w:rPr/>
      </w:pPr>
      <w:r>
        <w:rPr>
          <w:sz w:val="24"/>
          <w:szCs w:val="24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 начального общего образования, основного общего образования, реализуемыми ОУ, документами, регламентирующими организацию и осуществление образовательной деятельности, права и обязанности обучающихся ознакомлен(а)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ind w:left="142" w:firstLine="284"/>
        <w:jc w:val="both"/>
        <w:rPr>
          <w:bCs/>
          <w:spacing w:val="-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подпись родителя (законного представител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142" w:firstLine="284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ребенка-инвалида в соответствии с индивидуальной программой реабилитации (да/нет) ____________________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Если да, то даю согласие на обучение моего ребенка по АОП (в случае необходимости обучения ребенка по АОП)________________________________________________________________________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учающемся: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)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ем/когда выдан ___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Домашний адрес по прописке: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Фактический адрес проживания: 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 Гражданство______________________________________________________________</w:t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Сведения о родителях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фамилия, имя, отчество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_____________ 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фамилия, имя, отчество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Я,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</w:t>
      </w:r>
      <w:r>
        <w:rPr/>
        <w:t>(ФИО родителя   (законного представителя)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 на обработку своих персональных данных и персональных данных ребёнка ________________________________________ в порядке, установленном Федеральным Законом от 27.07.2006г. №152 – ФЗ «О персональных данных» (ред. от 05. 04. 2013г. с изменениями, вступившими в силу с 19.04.2013г.)</w:t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left="142" w:firstLine="284"/>
        <w:rPr/>
      </w:pPr>
      <w:r>
        <w:rPr>
          <w:sz w:val="24"/>
          <w:szCs w:val="24"/>
        </w:rPr>
        <w:t>- Копия свидетельства о рождении ребенка (копия паспорта с 14 лет);</w:t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  <w:t>- Копия свидетельства о регистрации ребёнка по месту жительства;</w:t>
      </w:r>
    </w:p>
    <w:p>
      <w:pPr>
        <w:pStyle w:val="Normal"/>
        <w:ind w:left="142" w:firstLine="284"/>
        <w:rPr/>
      </w:pPr>
      <w:r>
        <w:rPr>
          <w:sz w:val="24"/>
          <w:szCs w:val="24"/>
        </w:rPr>
        <w:t>- Документ, подтверждающий законность пребывания ребенка в РФ (для иностранных граждан)</w:t>
      </w:r>
    </w:p>
    <w:p>
      <w:pPr>
        <w:pStyle w:val="Normal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>Контактный телефон:_______________________________________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</w:t>
      </w:r>
      <w:r>
        <w:rPr/>
        <w:t>при наличии)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___________ 20___ г.          ______________     _________________________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подпись родителя (законного представителя)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firstLine="284"/>
        <w:jc w:val="both"/>
        <w:rPr>
          <w:i/>
          <w:i/>
        </w:rPr>
      </w:pPr>
      <w:r>
        <w:rPr>
          <w:i/>
        </w:rPr>
        <w:t xml:space="preserve">Заявление зарегистрировано в журнале регистрации заявлений о приеме на обучение в МБОУ «Ошторма-Юмьинская средняя школа»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right="19" w:hanging="0"/>
        <w:jc w:val="both"/>
        <w:rPr>
          <w:i/>
          <w:i/>
        </w:rPr>
      </w:pPr>
      <w:r>
        <w:rPr>
          <w:i/>
        </w:rPr>
        <w:t>Индивидуальный номер заявления о приеме на обучение: _________, дата   ________________.</w:t>
      </w:r>
    </w:p>
    <w:p>
      <w:pPr>
        <w:pStyle w:val="Normal"/>
        <w:ind w:left="142" w:firstLine="284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sectPr>
      <w:type w:val="nextPage"/>
      <w:pgSz w:w="11906" w:h="16838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6:00Z</dcterms:created>
  <dc:creator>Директор</dc:creator>
  <dc:description/>
  <cp:keywords/>
  <dc:language>en-US</dc:language>
  <cp:lastModifiedBy>оля</cp:lastModifiedBy>
  <cp:lastPrinted>2022-04-20T12:30:00Z</cp:lastPrinted>
  <dcterms:modified xsi:type="dcterms:W3CDTF">2023-08-20T19:21:00Z</dcterms:modified>
  <cp:revision>9</cp:revision>
  <dc:subject/>
  <dc:title>Приложение № 1</dc:title>
</cp:coreProperties>
</file>