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ge">
                  <wp:posOffset>552450</wp:posOffset>
                </wp:positionV>
                <wp:extent cx="443293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3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.5pt;mso-wrap-distance-left:0pt;mso-wrap-distance-right:0pt;mso-wrap-distance-top:0pt;mso-wrap-distance-bottom:0pt;margin-top:43.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318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Расписка в получении документов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ge">
                  <wp:posOffset>791210</wp:posOffset>
                </wp:positionV>
                <wp:extent cx="7325360" cy="1724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530" w:leader="underscore"/>
                              </w:tabs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ередал(а) администр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 И.О. законного представителя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Верхне-Арбашская средняя школа им.А.Х.Газизуллина» Кукморского муниципального района Республики Татарстан  следующие документы на сына (дочь)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135.8pt;mso-wrap-distance-left:0pt;mso-wrap-distance-right:0pt;mso-wrap-distance-top:0pt;mso-wrap-distance-bottom:0pt;margin-top:62.3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530" w:leader="underscore"/>
                        </w:tabs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передал(а) администрации</w:t>
                      </w:r>
                    </w:p>
                    <w:p>
                      <w:pPr>
                        <w:pStyle w:val="31"/>
                        <w:shd w:fill="auto" w:val="clear"/>
                        <w:ind w:left="8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 И.О. законного представителя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общеобразовательное учреждение «Верхне-Арбашская средняя школа им.А.Х.Газизуллина» Кукморского муниципального района Республики Татарстан  следующие документы на сына (дочь)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8315</wp:posOffset>
                </wp:positionH>
                <wp:positionV relativeFrom="page">
                  <wp:posOffset>2646045</wp:posOffset>
                </wp:positionV>
                <wp:extent cx="6196330" cy="2039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2"/>
                              <w:gridCol w:w="5467"/>
                              <w:gridCol w:w="32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42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идетельство о регистрации по месту пребывания ил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60.6pt;mso-wrap-distance-left:0pt;mso-wrap-distance-right:0pt;mso-wrap-distance-top:0pt;mso-wrap-distance-bottom:0pt;margin-top:208.35pt;mso-position-vertical-relative:page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2"/>
                        <w:gridCol w:w="5467"/>
                        <w:gridCol w:w="325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идетельство о регистрации по месту пребывания или по месту жительств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1490</wp:posOffset>
                </wp:positionH>
                <wp:positionV relativeFrom="page">
                  <wp:posOffset>4681855</wp:posOffset>
                </wp:positionV>
                <wp:extent cx="7120255" cy="1722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004" w:leader="underscore"/>
                                <w:tab w:val="left" w:pos="7094" w:leader="underscore"/>
                                <w:tab w:val="left" w:pos="8073" w:leader="underscore"/>
                                <w:tab w:val="left" w:pos="8894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заявления</w:t>
                              <w:tab/>
                              <w:t>о т 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5" w:leader="underscore"/>
                                <w:tab w:val="left" w:pos="8558" w:leader="underscore"/>
                              </w:tabs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иня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116" w:leader="underscore"/>
                                <w:tab w:val="left" w:pos="8505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да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135.65pt;mso-wrap-distance-left:0pt;mso-wrap-distance-right:0pt;mso-wrap-distance-top:0pt;mso-wrap-distance-bottom:0pt;margin-top:368.6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004" w:leader="underscore"/>
                          <w:tab w:val="left" w:pos="7094" w:leader="underscore"/>
                          <w:tab w:val="left" w:pos="8073" w:leader="underscore"/>
                          <w:tab w:val="left" w:pos="8894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заявления</w:t>
                        <w:tab/>
                        <w:t>о т 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5" w:leader="underscore"/>
                          <w:tab w:val="left" w:pos="8558" w:leader="underscore"/>
                        </w:tabs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инял:</w:t>
                        <w:tab/>
                        <w:t>(ФИО)</w:t>
                        <w:tab/>
                        <w:t>(подпись)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116" w:leader="underscore"/>
                          <w:tab w:val="left" w:pos="8505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дал:</w:t>
                        <w:tab/>
                        <w:t>(ФИО)</w:t>
                        <w:tab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2460</wp:posOffset>
                </wp:positionH>
                <wp:positionV relativeFrom="page">
                  <wp:posOffset>2286635</wp:posOffset>
                </wp:positionV>
                <wp:extent cx="3249295" cy="162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полная дата р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.8pt;mso-wrap-distance-left:0pt;mso-wrap-distance-right:0pt;mso-wrap-distance-top:0pt;mso-wrap-distance-bottom:0pt;margin-top:180.0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, полная дата ро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-1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1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883"/>
    </w:pPr>
    <w:rPr>
      <w:rFonts w:ascii="Times New Roman;Times New Roman" w:hAnsi="Times New Roman;Times New Roman" w:eastAsia="Times New Roman;Times New Roman" w:cs="Times New Roman;Times New Roman"/>
      <w:spacing w:val="1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2:00Z</dcterms:created>
  <dc:creator>Компьютер-4</dc:creator>
  <dc:description/>
  <cp:keywords/>
  <dc:language>en-US</dc:language>
  <cp:lastModifiedBy>Зульфат</cp:lastModifiedBy>
  <dcterms:modified xsi:type="dcterms:W3CDTF">2018-03-30T07:15:00Z</dcterms:modified>
  <cp:revision>3</cp:revision>
  <dc:subject/>
  <dc:title>Слайд 1</dc:title>
</cp:coreProperties>
</file>