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став профкома МБОУ «Чарл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редседатель профкома</w:t>
      </w:r>
      <w:r>
        <w:rPr>
          <w:sz w:val="32"/>
        </w:rPr>
        <w:t xml:space="preserve"> – Чапуринов А.Н.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Члены профкома</w:t>
      </w:r>
      <w:r>
        <w:rPr>
          <w:sz w:val="32"/>
        </w:rPr>
        <w:t xml:space="preserve">: </w:t>
      </w:r>
    </w:p>
    <w:p>
      <w:pPr>
        <w:pStyle w:val="Normal"/>
        <w:jc w:val="center"/>
        <w:rPr/>
      </w:pPr>
      <w:r>
        <w:rPr>
          <w:sz w:val="32"/>
        </w:rPr>
        <w:t>Хабибуллина О.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ильникова Л.Н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ильникова Н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очкарева С.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лесникова В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иссии при профком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о массовой работ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бибуллина О.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ведению переговоров и заключению договоров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ильникова Л.Н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охране труд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змеев И.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о организации досуга и отдыха: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ильникова Н.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защите социально трудовых прав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лесникова В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визионная комиссия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бибуллина О.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лимова И.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очкарева С.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Секретарь профкома:</w:t>
      </w:r>
      <w:r>
        <w:rPr>
          <w:sz w:val="32"/>
        </w:rPr>
        <w:t xml:space="preserve"> Халимова И.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9:00Z</dcterms:created>
  <dc:creator>User</dc:creator>
  <dc:description/>
  <cp:keywords/>
  <dc:language>en-US</dc:language>
  <cp:lastModifiedBy>Хисматов Ильяс</cp:lastModifiedBy>
  <cp:lastPrinted>2009-02-04T07:43:00Z</cp:lastPrinted>
  <dcterms:modified xsi:type="dcterms:W3CDTF">2022-12-16T05:49:00Z</dcterms:modified>
  <cp:revision>2</cp:revision>
  <dc:subject/>
  <dc:title>Состав профкома Чарлинской средней школы</dc:title>
</cp:coreProperties>
</file>