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i/>
          <w:iCs/>
          <w:color w:val="555555"/>
          <w:sz w:val="23"/>
          <w:szCs w:val="23"/>
          <w:lang w:eastAsia="ru-RU"/>
        </w:rPr>
        <w:t>С 02 января 2016 года российские школы начнут жить с изменениями, связанными с условиями, организацией обучения и содержанием общеобразовательных учреждений. Изменения в СанПин для школ 2015.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02 января 2016 года вступило в силу Постановления Главного государственного санитарного врача РФ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от 24 декабря 2015 года №81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  <w:r>
        <w:rPr>
          <w:rFonts w:eastAsia="Times New Roman" w:cs="Arial" w:ascii="inherit;Times New Roman" w:hAnsi="inherit;Times New Roman"/>
          <w:i/>
          <w:iCs/>
          <w:color w:val="555555"/>
          <w:sz w:val="23"/>
          <w:szCs w:val="23"/>
          <w:lang w:eastAsia="ru-RU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B99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shd w:fill="FFFB99" w:val="clear"/>
          <w:lang w:eastAsia="ru-RU"/>
        </w:rPr>
        <w:t>Изменения в СанПин для школ 2015 </w:t>
      </w:r>
    </w:p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Количество учащихся</w:t>
        <w:br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Normal"/>
        <w:shd w:fill="FFFFFF" w:val="clear"/>
        <w:spacing w:lineRule="atLeast" w:line="394" w:before="0" w:after="390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и наличии необходимых условий и средств для обучения возможно деление классов по учебным предметам на группы.</w:t>
      </w:r>
    </w:p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555555"/>
          <w:sz w:val="23"/>
          <w:szCs w:val="23"/>
          <w:lang w:eastAsia="ru-RU"/>
        </w:rPr>
        <w:t>Основная образовательная программа</w:t>
        <w:br/>
      </w:r>
      <w:r>
        <w:rPr/>
        <w:t>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.</w:t>
      </w:r>
    </w:p>
    <w:tbl>
      <w:tblPr>
        <w:tblW w:w="11580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037"/>
        <w:gridCol w:w="2861"/>
        <w:gridCol w:w="2567"/>
        <w:gridCol w:w="4115"/>
      </w:tblGrid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jc w:val="center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9"/>
                <w:szCs w:val="19"/>
                <w:lang w:eastAsia="ru-RU"/>
              </w:rPr>
              <w:t>Классы</w:t>
            </w:r>
          </w:p>
        </w:tc>
        <w:tc>
          <w:tcPr>
            <w:tcW w:w="542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jc w:val="center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9"/>
                <w:szCs w:val="19"/>
                <w:lang w:eastAsia="ru-RU"/>
              </w:rPr>
              <w:t>Максимально допустимая аудиторная недельная нагрузка (в академических часах)*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jc w:val="center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9"/>
                <w:szCs w:val="19"/>
                <w:lang w:eastAsia="ru-RU"/>
              </w:rPr>
              <w:t>Максимально допустимый недельный объем нагрузки внеурочной деятельности</w:t>
              <w:br/>
              <w:t>(в академических часах)**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94" w:before="0" w:after="0"/>
              <w:jc w:val="center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jc w:val="center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9"/>
                <w:szCs w:val="19"/>
                <w:lang w:eastAsia="ru-RU"/>
              </w:rPr>
              <w:t>при 6-ти дневной неделе, не более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jc w:val="center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9"/>
                <w:szCs w:val="19"/>
                <w:lang w:eastAsia="ru-RU"/>
              </w:rPr>
              <w:t>при 5-ти дневной неделе, не более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jc w:val="center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9"/>
                <w:szCs w:val="19"/>
                <w:lang w:eastAsia="ru-RU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2-4</w:t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86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67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1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>
                <w:rFonts w:ascii="inherit;Times New Roman" w:hAnsi="inherit;Times New Roman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94" w:before="0" w:after="0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555555"/>
                <w:sz w:val="19"/>
                <w:szCs w:val="19"/>
                <w:lang w:eastAsia="ru-RU"/>
              </w:rPr>
              <w:t>Примечание: </w:t>
            </w:r>
            <w:r>
              <w:rPr>
                <w:rFonts w:eastAsia="Times New Roman" w:cs="Arial" w:ascii="inherit;Times New Roman" w:hAnsi="inherit;Times New Roman"/>
                <w:color w:val="555555"/>
                <w:sz w:val="20"/>
                <w:szCs w:val="20"/>
                <w:lang w:eastAsia="ru-RU"/>
              </w:rPr>
              <w:br/>
              <w:t>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  <w:br/>
              <w:t>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Внеурочная деятельность</w:t>
        <w:br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shd w:fill="FFFFFF" w:val="clear"/>
        <w:spacing w:lineRule="atLeast" w:line="394" w:before="0" w:after="390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Общий объём нагрузки в течение дня</w:t>
        <w:br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бщий объем нагрузки в течение дня не должен превыш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обучаю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1-х классов — 4 уроков и один раз в неделю 5 уроков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 за счет урока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обучаю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2-4 классов — 5 уроков и один раз в неделю 6 уроков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 за счет урока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обучаю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5-7 классов — не более 7 уроков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обучаю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8-11 классов — не более 8 уроков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94" w:before="0" w:after="390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опускается проведение сдвоенных уроков физической культуры (занятия на лыжах, занятия в бассейне).</w:t>
      </w:r>
    </w:p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Работа с компьютером</w:t>
        <w:br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уча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1-2-х классов — не более 20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уча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3-4 классов — не более 25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уча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5-6 классов — не более 30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для уча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7-11 классов — 35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94" w:before="0" w:after="0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Работа с интерактивной доско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0" w:after="144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Непрерывная продолжительность работы обучающихся непосредственно с интерактивной доской на урока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в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1-4 классах не должна превышать 5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в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5-11 классах — 10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0" w:after="144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Суммарная продолжительность использования интерактивной доски на урока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в 1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-2 классах составляет не более 25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3-4 классах и старше — не более 30 минут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ru-RU"/>
        </w:rPr>
        <w:t> при соблюдении гигиенически рациональной организации урока (оптимальная смена видов деятельности, плотность уроков 60-80%, физкультминутки, офтальмотренаж).</w:t>
      </w:r>
    </w:p>
    <w:p>
      <w:pPr>
        <w:pStyle w:val="Normal"/>
        <w:shd w:fill="FFFFFF" w:val="clear"/>
        <w:spacing w:lineRule="atLeast" w:line="394" w:before="0" w:after="0"/>
        <w:textAlignment w:val="baseline"/>
        <w:rPr/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 целью профилактики утомления обучающихся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ru-RU"/>
        </w:rPr>
        <w:t>не допускается использование на одном уроке более двух видов электронных средств обучения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94" w:before="0" w:after="390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.</w:t>
      </w:r>
    </w:p>
    <w:p>
      <w:pPr>
        <w:pStyle w:val="Normal"/>
        <w:shd w:fill="FFFFFF" w:val="clear"/>
        <w:spacing w:lineRule="atLeast" w:line="394" w:before="0" w:after="0"/>
        <w:textAlignment w:val="baseline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555555"/>
          <w:sz w:val="23"/>
          <w:szCs w:val="23"/>
          <w:lang w:eastAsia="ru-RU"/>
        </w:rPr>
        <w:t>Мария Котеняткина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2:00Z</dcterms:created>
  <dc:creator>Директор</dc:creator>
  <dc:description/>
  <dc:language>en-US</dc:language>
  <cp:lastModifiedBy>Ринат</cp:lastModifiedBy>
  <dcterms:modified xsi:type="dcterms:W3CDTF">2016-02-17T14:02:00Z</dcterms:modified>
  <cp:revision>2</cp:revision>
  <dc:subject/>
  <dc:title/>
</cp:coreProperties>
</file>