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 в ______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» 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 МБОУ  «Олуязская  средняя школа»  Кукм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у Алмазу Минниахметови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(ей) 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в ________ клас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 рождени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дет. сада № ___________________, населенного пункт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школы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: копия свидетельства о рождении ребенка, личное дело, аттестат об основном общем образовании, свидетельство о регистрации ребенка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по прописк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знакомлен(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ставом школы: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лицензией на осуществление образовательной деятельност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свидетельством о государственной аккредитации учрежде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бразовательными программам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 локальными актами, регламентирующими образовательную деятельность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гласен (а), на обработку своих персональных данных 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 (по желанию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_20___ г. </w:t>
        <w:tab/>
        <w:tab/>
        <w:tab/>
        <w:tab/>
        <w:t>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3:00Z</dcterms:created>
  <dc:creator>Компьютер-4</dc:creator>
  <dc:description/>
  <cp:keywords/>
  <dc:language>en-US</dc:language>
  <cp:lastModifiedBy>Айгуль</cp:lastModifiedBy>
  <cp:lastPrinted>2015-03-26T10:53:00Z</cp:lastPrinted>
  <dcterms:modified xsi:type="dcterms:W3CDTF">2022-03-25T09:14:00Z</dcterms:modified>
  <cp:revision>3</cp:revision>
  <dc:subject/>
  <dc:title/>
</cp:coreProperties>
</file>