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  <w:t>Опись имущества  кабинета №4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09"/>
        <w:gridCol w:w="172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Наименование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Количеств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чительский ст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чительский сту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арты двухмес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тулья учен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т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низ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то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тен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екоративные цв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Ракови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сорное ведр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ампоч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левиз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оутб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записи соответствующие  тематике по предметам (диск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tt-RU"/>
        </w:rPr>
      </w:pPr>
      <w:r>
        <w:rPr>
          <w:rFonts w:cs="Arial" w:ascii="Arial" w:hAnsi="Arial"/>
          <w:i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18:00Z</dcterms:created>
  <dc:creator>user</dc:creator>
  <dc:description/>
  <dc:language>en-US</dc:language>
  <cp:lastModifiedBy>user</cp:lastModifiedBy>
  <dcterms:modified xsi:type="dcterms:W3CDTF">2017-10-21T18:25:00Z</dcterms:modified>
  <cp:revision>1</cp:revision>
  <dc:subject/>
  <dc:title/>
</cp:coreProperties>
</file>