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 распространения, локализации и стабилизации эпидемических ситуаций по гриппу и ОР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выявления заболевших детей, проведения их обследования и выведения из образовательного процесс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дневно, за 10-15 минут до начала учебных занятий классные руководители (воспитатели групп) проводят обязательный осмотр детей («фильтр») для выявления детей с признаками гриппа и ОРВ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торный осмотр детей проводится классным руководителем после 4 урока (в дошкольном образовательном учреждении перед обед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дня за состояние детей в образовательном процессе наблюдают учителя «предметники», при выявлении признаков заболевания у ребенка информируют классных руководителей в оператив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етей, выявленных с признаками гриппа и ОРВИ, направляют для углубленного медицинского обследования в медицинский кабинет для постановки предварительного диагно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шение о выведение ребенка из образовательного процесса принимает медицинский работник образовате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лассный руководитель в обязательном порядке информирует родителей о выведении ребенка из образовательного процесса, согласовывает вопрос о сопровождении ребенка к месту про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 необходимости медицинский работник по согласованию с медицинским учреждением  принимает решение о госпитализации ребенка по социальным показ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ведения карантина в классах и школах, закрытия образовательных учреждений на дополнительные канику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лассные руководители ежедневно проводят анализ посещения обучающимися учебных занятий, выявляют причины отсутствия ребенка на уроке, фиксируют причины отсутствия в классном журна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окончанию учебных занятий представляют заместителю директора по учебной работе и медицинскому работнику информационную справку о состоянии посещаемости в клас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и одновременном отсутствии в классе 20%  детей от списочного состава по причине заболеваемости гриппом и ОРВИ директор школы принимает решение о закрытии класса на карантин и в обязательном порядке информирует об этом  территориальный отдел образования и территориальный отдел Управления Роспотребнадзор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) при отсутствии в школе 20% обучающихся от списочного состава школы директор принимает решение о закрытии школы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нтин и информирует орган местного самоуправления, осуществляющий управление в сфере образования, и территориальный отдел Управления Роспотребнадзор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решение о введении дополнительных каникул в муниципальных образовательных учреждениях принимается Главой муниципального образования по согласованному предложению территориального отдела Управления Роспотребнадзора и </w:t>
      </w:r>
      <w:r>
        <w:rPr>
          <w:iCs/>
          <w:sz w:val="28"/>
          <w:szCs w:val="28"/>
        </w:rPr>
        <w:t>органа местного самоуправления, осуществляющего управление в сфере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 введении дополнительных каникул администрация школы в обязательном порядке вносит изменения в график образовательного процесса; внесение изменений в график образовательного процесса согласуется с органом местного самоуправления, осуществляющим управление в сфере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карантинные и профилактические мероприятия:</w:t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апрещение проведения массовых общественных мероприятий особенно в закрытых помещениях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ого температурного режима в классах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введение режимов ультрафиолетового облучения (перед началом учебных занятий и по их окончанию), проветривания классных и групповых комнат (на каждой перемене, между занятиями), влажной уборки помещений с  использованием дезинфицирующих средств в противовирусных концентрациях; усиление дезинфекционного режима на пищеблоке в столовой (дезинфекция посуды)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детьми санитарных норм личной гигиены;</w:t>
      </w:r>
    </w:p>
    <w:p>
      <w:pPr>
        <w:pStyle w:val="Style15"/>
        <w:spacing w:before="0" w:after="0"/>
        <w:ind w:right="-1" w:firstLine="540"/>
        <w:jc w:val="both"/>
        <w:rPr/>
      </w:pPr>
      <w:r>
        <w:rPr>
          <w:sz w:val="28"/>
          <w:szCs w:val="28"/>
        </w:rPr>
        <w:t xml:space="preserve">- введение  обязательной «классной» системы обучения в школе (отмена кабинетной системы обучения)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ременное отстранение от работы/посещения лиц с признаками ОРВ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ведение масочного режима для сотрудников и детей;</w:t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едицинского наблюдения за контактными лицами сроком на 7 дней.</w:t>
      </w:r>
    </w:p>
    <w:p>
      <w:pPr>
        <w:pStyle w:val="Style15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- организация активной поддержки по пропаганде профилактики грипп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 ст.5 ФЗ «Об иммунопрофилактике инфекционных болезней»  от 17.09.1998 г. № 157- ФЗ при возникновении массовых инфекционных заболеваний (острых респираторных инфекций и грипп) образовательным учреждениям рекомендовано обеспечить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ременный отказ в приеме в образовательные учреждения детей, необоснованно не привитых против грипп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транение сотрудников, необоснованно не привитых против гриппа, от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витаминизации школьного питания детей, использование в профилактических целях  чеснока, лу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собенности организации образовательного процесса при ведении каранти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введении карантина (дополнительных каникул) образовательный процесс организуется в форме самостоятельной работы и само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объем самостоятельной работы (домашних самостоятельных, проверочных, контрольных работ) определяется учителем исходя из изучаемой темы, с учетом требований СанПиНов и не должен превышать 20 минут на выполнени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нсультации по выполнению самостоятельных работ поводятся при необходимости в последний день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9-11 классах могут быть рекомендованы темы  для самообразования, написание рефератов, докла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самостоятельных работ необходимо разместить на сайтах образовательного учреждения (класса), школьных информационных стендах, при необходимости информирования родителей  – в дополнительных вкладышах в дневнике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дминистрация образовательных учреждений вносит изменения в должностные обязанности учителей и классных руководителей на период введения карантина (дополнительных канику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0"/>
      <w:szCs w:val="20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8:00Z</dcterms:created>
  <dc:creator>User</dc:creator>
  <dc:description/>
  <cp:keywords/>
  <dc:language>en-US</dc:language>
  <cp:lastModifiedBy>Булат</cp:lastModifiedBy>
  <cp:lastPrinted>2011-02-11T16:11:00Z</cp:lastPrinted>
  <dcterms:modified xsi:type="dcterms:W3CDTF">2020-09-22T18:55:00Z</dcterms:modified>
  <cp:revision>7</cp:revision>
  <dc:subject/>
  <dc:title>Утверждены межведомственным приказом </dc:title>
</cp:coreProperties>
</file>