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ЕЕ   ПОЛОЖ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ружина юных пожарных (далее - ДЮП) является добровольным противопожарным формированием детей и подростков, на базе МБОУ «СОШ с.Маскара им.Н.А.Самигуллина» в соответствии со статьей 25 Федерального закона  « О пожарной безопасности» от 21 декабря 1994 года № 69-ФЗ и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 при содействии региональных и местных отделений Всероссийского добровольного пожарного общества (далее ВДПО) в соответствии со статьей 2.2.4. Устава Общероссийской общественной организации «Всероссийское добровольное пожарное общество», настоящим Положением с целью совершенствования системы обучения мерам пожарной безопасности, их профессиональной ориентации, пропаганде пожарно-технических знаний и реализации иных задач, направленных на предупреждение пожаров и умение действовать при пожаре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ДАЧИ   ДЮП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детей и участие их в обеспечении пожарной безопас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обеспечении безопасности граждан и имущества при возникновении пожар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офессиональной ориентации де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проведении рейдов, проверок противопожарного состояния в образовательных учреждениях и населенных пункт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а тематической стенной печати в образовательных учрежде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местными средствами массовой инфор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спространении наглядно-изобразительных тематических материал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тематических выставках, смотров, конкурсов и военно-спортивных игр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классного руководит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      </w:t>
      </w:r>
      <w:r>
        <w:rPr>
          <w:rFonts w:cs="Times New Roman" w:ascii="Times New Roman" w:hAnsi="Times New Roman"/>
          <w:sz w:val="24"/>
          <w:szCs w:val="24"/>
        </w:rPr>
        <w:t>, куратора ___________ учителя ОБЖ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дготовки юных пожарных к действиям при возникновении пожаров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необходимой профессиональной и спортивной готовности команд юных пожарны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и умений работы с первыми средствами пожаротуш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соревнований и спортивных секциях по пожарно-прикладному спор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ожарными автомобилями и пожарно-техническим вооружением, средствами сообщения о пожаре, системами обнаружения и тушения пожар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о-разъяснительной работы среди учащихся школы по предупреждению пожаров, участие в проведении пожарно-профилактических мероприятий в школ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онкурсов, олимпиад, викторин, сле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браний, шествий, тематических экскурсий, походов, рейдов, спортивных игр, фестива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бора исторического материала о пожарной охран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заслуженными работниками и ветеранами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ТУРА И ОРГАНИЗАЦИЯ РАБОТЫ ДЮ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Членами ДЮП могут быть обучающиеся в возрасте от 10 до 18 лет, которые изъявили желание принять активное участие в работе друж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ЮП создают при наличии не менее 10 членов дружины, Дружины могут делиться на отряды и звен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ём в члены ДЮП производится на общешкольной линейке </w:t>
      </w:r>
      <w:r>
        <w:rPr>
          <w:rFonts w:cs="Times New Roman" w:ascii="Times New Roman" w:hAnsi="Times New Roman"/>
          <w:sz w:val="24"/>
          <w:szCs w:val="24"/>
        </w:rPr>
        <w:t>на основании устного заявления, учащегося.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ляется внутренний приказ школы на включение учащихся в ДЮП МБОУ «СОШ с.Маскара им. Н.А.Самигулли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 всеми принятыми в дружину проводятся занятия по программам подготовки членов ДЮ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ам ДЮП, успешно прошедшим программу подготовки и сдавшим зачет куратору дружины, в торжественной обстановке вручается удостоверение и значок члена ДЮ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ЮП строят свою работу на основе самоуправления. </w:t>
      </w:r>
      <w:r>
        <w:rPr>
          <w:rFonts w:cs="Times New Roman" w:ascii="Times New Roman" w:hAnsi="Times New Roman"/>
          <w:bCs/>
          <w:sz w:val="24"/>
          <w:szCs w:val="24"/>
        </w:rPr>
        <w:t>На общем сборе дружины выбирается командир дружины общим голосованием, командир дружины входит в структуру ШУС (школьное ученическое самоуправление).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н раз в месяц ШУС проводит сбор, на сборе принимается план работы, решаются вопросы деятельности, анализируется работа друж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 активную работу в ДЮП, показанные способности и старание при изучении пожарного дела члены дружины могут награждаться грамотами, подарками, нагрудными знака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  И   ОБЯЗАННОСТИ    ЮНЫХ   ПОЖАР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 ДЮП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рожить честью и званием юного пожар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Активно участвовать в работе дружины, своевременно и точно выполнять задания совета дружины и ее команд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зучать и знать историю развития пожарной охраны и добровольчества, пожарное дело, повседневно повышать свой общеобразовательный и физический уровень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ринимать участие в пожарно-профилактических мероприятиях в своих учебных заведениях, а также по месту жительства и в подшефных детских и дошкольных заве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Член ДЮП имеет пра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Избирать и быть избранным в руководящие органы друж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ращаться за помощью и консультацией по вопросам пожарной безопасности в местные подразделения М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Носить атрибутику отряда ДЮП, а во время проведения слетов и других спортивно-массовых мероприятий форму одежды юного пожар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Принимать участие в соревнованиях по пожарно-спасательному спорту, а также в конкурсах, выставках и викторинах и т.п. по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екращение деятельности ДЮП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екращение деятельность ДЮП осуществляется путем реорганизации или ликвид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вижение может быть ликвидировано по решению общего собр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огласованию с администрацией общеобразовательного учреждения и куратором ДЮП.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0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3:00Z</dcterms:created>
  <dc:creator>Ученик</dc:creator>
  <dc:description/>
  <dc:language>en-US</dc:language>
  <cp:lastModifiedBy>Ученик</cp:lastModifiedBy>
  <dcterms:modified xsi:type="dcterms:W3CDTF">2021-05-24T09:03:00Z</dcterms:modified>
  <cp:revision>2</cp:revision>
  <dc:subject/>
  <dc:title/>
</cp:coreProperties>
</file>