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3825" w:hRule="atLeast"/>
        </w:trPr>
        <w:tc>
          <w:tcPr>
            <w:tcW w:w="41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9911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ительный комитет Кукмор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спублики Татарстан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арстан Республик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мара муниципаль рай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шкарма комит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ӘГАРИФ ИДАРӘ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Т, г. Кукмор, ул. Рабочий переулок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/факс (84364) 2-70-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kukmor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mailto:kukmor_roo@mail.ru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KukmorUO.priemnaya@tatar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kukmor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563C1"/>
                  <w:u w:val="single"/>
                  <w:lang w:val="tt-RU"/>
                </w:rPr>
                <w:t>HYPERLINK "https://edu.tatar.ru/kukmor/otdel"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tt-RU"/>
                </w:rPr>
                <w:t>otdel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  1623008313 КПП   1623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616750009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Calibri"/>
                <w:lang w:val="tt-RU"/>
              </w:rPr>
            </w:pPr>
            <w:r>
              <w:rPr>
                <w:rFonts w:cs="Calibri" w:ascii="Times New Roman CYR" w:hAnsi="Times New Roman CYR"/>
                <w:lang w:val="tt-RU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before="0" w:after="0"/>
        <w:ind w:left="55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ям </w:t>
      </w:r>
    </w:p>
    <w:p>
      <w:pPr>
        <w:pStyle w:val="Normal"/>
        <w:autoSpaceDE w:val="false"/>
        <w:spacing w:before="0" w:after="0"/>
        <w:ind w:left="55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ых </w:t>
      </w:r>
    </w:p>
    <w:p>
      <w:pPr>
        <w:pStyle w:val="Normal"/>
        <w:autoSpaceDE w:val="false"/>
        <w:spacing w:before="0" w:after="0"/>
        <w:ind w:left="55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й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.№ 1055 от 15 октября   2020г.</w:t>
      </w:r>
    </w:p>
    <w:p>
      <w:pPr>
        <w:pStyle w:val="Normal"/>
        <w:autoSpaceDE w:val="fals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right="609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реализации комплекса ВФСК Г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е руководител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целях активизации деятельности по реализации мероприятий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ТО) (далее 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ФСК ГТО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 выполнению режима двигательной активности обучающихся общеобразовательных и профессиональных образовательных организаций Кукморского муниципального района Управление образования Исполнительного комитета Кукморского муниципального района направляет вам методические рекомендации по реализации меро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ФСК ГТ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ля организации соответствующей работы (приложение 1). </w:t>
      </w:r>
    </w:p>
    <w:p>
      <w:pPr>
        <w:pStyle w:val="Normal"/>
        <w:autoSpaceDE w:val="false"/>
        <w:spacing w:before="0" w:after="0"/>
        <w:ind w:right="14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ю о проведенных мероприятиях с фото, с указанием показателей эффективности реализации ВФСК ГТО просим вас направлять ежемесячно до 25 числа на электронную почту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highlight w:val="white"/>
            <w:u w:val="single"/>
          </w:rPr>
          <w:t>Tagir.Nabiev@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ю 2.</w:t>
      </w:r>
    </w:p>
    <w:p>
      <w:pPr>
        <w:pStyle w:val="Normal"/>
        <w:autoSpaceDE w:val="false"/>
        <w:spacing w:before="0" w:after="0"/>
        <w:ind w:right="142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14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етодические рекомендации по реализации мероприятий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ТО) на 4 л., в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14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я об  эффективности реализации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ТО)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общеобразовательных и профессиональных образовательных организациях Кукморского муниципального района на 1 л., в 1 экз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ительного комитета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кморского муниципального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  <w:tab/>
        <w:tab/>
        <w:tab/>
        <w:tab/>
        <w:t>И.И.Ахмадуллин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.Г. Набиев, старший методист Управл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>8-84364-2-62-73, Tagir.Nabiev@tatar.ru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w:br w:type="page"/>
      </w:r>
    </w:p>
    <w:p>
      <w:pPr>
        <w:pStyle w:val="Normal"/>
        <w:autoSpaceDE w:val="false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ind w:right="140" w:hanging="0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иложение 1</w:t>
      </w:r>
    </w:p>
    <w:p>
      <w:pPr>
        <w:pStyle w:val="Normal"/>
        <w:autoSpaceDE w:val="false"/>
        <w:spacing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реализации мероприятий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ТО) </w:t>
      </w:r>
    </w:p>
    <w:p>
      <w:pPr>
        <w:pStyle w:val="Normal"/>
        <w:autoSpaceDE w:val="false"/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  <w:t xml:space="preserve">I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направления реализации мероприятий ВФСК ГТО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реализации мероприятий ВФСК ГТО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с учетом исторических, культурных и национальных особенностей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ка, утверждение и реализация комплекса мер, направленных на популяризацию ВФСК ГТО среди обучающихся общеобразовательных и профессиональных образовательных организаций Республики Татарстан и их вовлечение в систематические занятия физической культурой и спортом;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е сопровождение реализации мер ВФСК ГТО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мониторинга внедрения ВФСК ГТО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  <w:t xml:space="preserve">II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казатели эффективности реализации ВФСК ГТО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обучающих, принявших участие в выполнении нормативов ВФСК ГТО ежеквартально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обучающихся, выполнивших нормативы ВФСК ГТО на знаки отличия ежеквартально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обучающихся, систематически посещающих занятия физкультурно-спортивной направленности в рамках дополнительного образования (на основании статистической отчетности 5-ФК, 1-ДО, 1-Доп)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педагогических работников, прошедших в 2020-2021 учебном году повышение квалификации по программам дополнительного образования, включающим вопросы реализации ВФСК ГТО, организации физкультурно-массовой работы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образовательных организаций, имеющих на официальных сайтах разделы, посвященные ВФСК ГТО с периодическим обновлением сайтов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лан мероприятий, рекомендованных к проведению в 2020-2021 учебном году и направленных на популяризацию ВФСК ГТО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нтябрь (четвертая пятница) – день легкоатлетических видов: бег на 2 км и 3 км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ктябрь (третья пятница) – день ОФП: подтягивание из виса на высокой перекладине (мальчики,юноши), подтягивание из виса лежа на низкой перекладине (девочки, девушки)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ябрь (третья пятница) – день плавания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кабрь (третья пятница) – день стрельбы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нварь (третья пятница) – день гимнастики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враль (третья пятница) – день лыжных гонок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рт (третья пятница) – день прыжков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прель (третья пятница) – день ОФП: сгибание и разгибание рук в упоре лежа на полу, поднимание туловища, наклон из положения стоя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й (третья пятница) – день туризма;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юнь (третья пятница) – день ГТО в пришкольных лагерях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ыполнение нормативов ВФСК ГТО просим освещать в социальных сетях под хештегами: #ГТОМОИНРТ, #ГТОРТ, #ГТО. 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  <w:t xml:space="preserve">I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мероприятий, направленных на выполнение недельного двигательного режима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имо нормативно-тестирующей части Государственных требований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ГТО), утвержденные приказом Министерства спорта Российской Федерации от 19 июня 2017 года № 542, содержатся рекомендации к недельной двигательной активности по каждой возрастной ступени комплекса. 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276"/>
        <w:gridCol w:w="1276"/>
        <w:gridCol w:w="1134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нимальный временной объем в неделю, не менее (мин)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6-8 л.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I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9-10л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II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11-12 л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IV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13-15 л.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V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16-17л.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V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упень (18 л.)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0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ебные занятия в об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ованные занятия в спортивных секциях и кружках. Участие в спортивных соревнованиях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остоятельные занятия физической культурой (с участием родителей) и другими видами двига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5</w:t>
            </w:r>
          </w:p>
        </w:tc>
      </w:tr>
      <w:tr>
        <w:trPr>
          <w:trHeight w:val="509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период каникул ежедневный двигательный режим должен составлять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3 час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3 час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4 час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4 час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4 час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разовательных организациях необходимо создать условия для удовлетворения биологической потребности учащихся в движении (СанПиН.   2.4.2.2821-10 пп. 10.17, 10.20, 10.21,10.22)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ьная активность обучающихся, помимо уроков физической культуры, в образовательном процессе обеспечивается за счет: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енней гимнастики перед началом занятий или после первого урока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ок и динамических пауз на уроках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ческих перем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х соревнований, занятий в спортивных кружках и секциях, массовых спортивно-оздоровительных мероприятий, в том числе в рамках деятельности Школьного спортивного клуба.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реннюю гимнастику рекомендуется проводить перед началом занятий или после первого урока. Методические рекомендации и видеокомплексы утренней гимнастики, рекомендованные к проведению в образовательных организациях, размещены на сайте Министерства образования и науки Республики Татарстан в разделе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разование/Воспитание, дополнительное образование детей/ Здоровьеберегающее и физкультурно-спортивное направление/Недельный двигательный реж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намические паузы являются неотъемлемой частью урока. В связи с этим проведение физкультурных минуток   является обязательным этапом   урока на всех ступенях обучения. Для проведения физкультминуток рекомендовано использовать комплексы упражнений, предложенные в Приложениях 4, 5 к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м требованиям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анПиН.   2.4.2.2821-10). Рекомендуется проводить уроки в режиме частой смены динамических поз с использованием офтальмотренажеров, рекомендованных профессором В.Ф. Базарным.   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перемены, предусмотренные в распорядке дня общеобразовательных организаций, необходимо максимально использовать для организации динамических пауз. В ежедневные динамические паузы рекомендуется включать двигательно-активные виды деятельности учащихся на спортивных площадках, в спортивных, тренажерных, теннисных залах, танцевальных классах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рганизации утренней зарядки, динамических пауз на больших переменах необходимо привлекать учителей физической культуры, классных руководителей, членов ученического самоуправления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реализации мероприятий, направленных на выполнение недельного двигательного режима в образовательных организациях осуществляется формирование эффективной системы физического воспитания обучающихся, обеспечивающей: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лагаемые мотивационные меры поощрения обучающихся и студентов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ям органов управления в сфере образования, образовательных организаций, предусмотреть меры поощрения обучающихся, активно участвующих в реализации мероприятий по продвижению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ГТО), на основании приказа Министерства образования и науки Республики Татарстан от 17.11.2014 года №6564/14 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оощрении обучающихся общеобразовательных организаций и профессиональных образовательных организаций Республики Татарстан, активно внедряющих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сероссийский физкультурно-спортивный комплекс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ГТО): 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лагодарственное письмо руководителя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 успехи в выполнении нормативов Всероссийского физкультурно-спортивного комплекс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 к труду и оборон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ТО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tt-RU"/>
        </w:rPr>
        <w:t>»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агодарственное письмо руководителя образовательной организации в адрес родителей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За успехи в выполнении нормативов Всероссийского физкультурно-спортивного комплекса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  <w:lang w:val="tt-RU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ГТО)</w:t>
      </w:r>
      <w:r>
        <w:rPr>
          <w:rFonts w:cs="Times New Roman" w:ascii="Times New Roman" w:hAnsi="Times New Roman"/>
          <w:sz w:val="28"/>
          <w:szCs w:val="28"/>
          <w:lang w:val="tt-RU"/>
        </w:rPr>
        <w:t>»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ие ценным подарком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овременная денежная премия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есение фамилий обучающихся на Доску Почета, в Книгу Почета образовательной организации, муниципального района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Аллеи Спортивных достижений образовательной организации, муниципального района с занесением фамилий обучающихся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е на бесплатной основе республиканских, всероссийских, международных спортивных соревнований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абонементов на бесплатные занятия в спортивно-оздоровительных комплексах;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бюджетных путевок в загородные оздоровительные лаге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kmor_roo@mail.ru" TargetMode="External"/><Relationship Id="rId4" Type="http://schemas.openxmlformats.org/officeDocument/2006/relationships/hyperlink" Target="mailto:KukmorUO.priemnaya@tatar.ru" TargetMode="External"/><Relationship Id="rId5" Type="http://schemas.openxmlformats.org/officeDocument/2006/relationships/hyperlink" Target="https://edu.tatar.ru/kukmor/otdel" TargetMode="External"/><Relationship Id="rId6" Type="http://schemas.openxmlformats.org/officeDocument/2006/relationships/hyperlink" Target="mailto:Tagir.Nabiev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9:00Z</dcterms:created>
  <dc:creator>РУЗАЛИЯ ХАММАТОВНА</dc:creator>
  <dc:description/>
  <dc:language>en-US</dc:language>
  <cp:lastModifiedBy>РУЗАЛИЯ ХАММАТОВНА</cp:lastModifiedBy>
  <dcterms:modified xsi:type="dcterms:W3CDTF">2020-10-15T09:20:00Z</dcterms:modified>
  <cp:revision>1</cp:revision>
  <dc:subject/>
  <dc:title/>
</cp:coreProperties>
</file>