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Воспитание ответственного  отношения к учению.</w:t>
      </w:r>
    </w:p>
    <w:p>
      <w:pPr>
        <w:pStyle w:val="Normal"/>
        <w:rPr>
          <w:sz w:val="28"/>
          <w:szCs w:val="28"/>
        </w:rPr>
      </w:pPr>
      <w:r>
        <w:rPr>
          <w:sz w:val="28"/>
          <w:szCs w:val="28"/>
        </w:rPr>
        <w:t xml:space="preserve">     </w:t>
      </w:r>
    </w:p>
    <w:p>
      <w:pPr>
        <w:pStyle w:val="Normal"/>
        <w:jc w:val="both"/>
        <w:rPr>
          <w:b/>
          <w:b/>
          <w:sz w:val="28"/>
          <w:szCs w:val="28"/>
        </w:rPr>
      </w:pPr>
      <w:r>
        <w:rPr>
          <w:sz w:val="28"/>
          <w:szCs w:val="28"/>
        </w:rPr>
        <w:t xml:space="preserve">Участники образовательного процесса – это дети, педагоги и родители. Поэтому, родители  играют решающую роль в развитии познавательных интересов учащихся и в привитии им навыков самостоятельной работы. </w:t>
      </w:r>
    </w:p>
    <w:p>
      <w:pPr>
        <w:pStyle w:val="Normal"/>
        <w:ind w:firstLine="708"/>
        <w:jc w:val="both"/>
        <w:rPr>
          <w:sz w:val="28"/>
          <w:szCs w:val="28"/>
        </w:rPr>
      </w:pPr>
      <w:r>
        <w:rPr>
          <w:sz w:val="28"/>
          <w:szCs w:val="28"/>
        </w:rPr>
        <w:t>Одна из главных забот родителей – это забота о том, чтобы дети учились, приобретали широкие и разнообразные знания, а также умения и навыки, необходимые для жизни и для будущей специальности. Дети учатся в школе, но их успехи во многом зависят от родителей, от того, как они организовали подготовку ребенка к школе, дали нужный настрой с первых дней учебы.</w:t>
      </w:r>
    </w:p>
    <w:p>
      <w:pPr>
        <w:pStyle w:val="Normal"/>
        <w:ind w:firstLine="708"/>
        <w:jc w:val="both"/>
        <w:rPr/>
      </w:pPr>
      <w:r>
        <w:rPr>
          <w:sz w:val="28"/>
          <w:szCs w:val="28"/>
        </w:rPr>
        <w:t xml:space="preserve">С раннего детства семья должна развивать познавательный интерес ребенка к окружающему миру, его пытливость, его стремление наблюдать и сравнивать. Общение родителей с детьми, беседы с ними помогают детям узнать о загадках природы, обо всем, что рядом и далеко, отвечают на бесконечные детские вопросы. Очень рано в жизнь ребенка приходит книга. Любовь к книге прививает, прежде всего, семья: это чтение сказок, походы в библиотеку, покупка книг в магазине, объяснение картинок и т. д. Психологическую подготовку к школе также ведут родители, объясняют детям, что их ждут новые обязанности, новые требования к дисциплине, к режиму дня. Родители воспитывают у детей качества, необходимые для успешной учебы: аккуратность, внимание, волю, коллективизм, любознательность, настойчивость; развивают память, правдивость и честность, прилежание, трудолюбие. Оформляют уголок ребенка, закаливают его физически, приучают к дисциплине и порядку. </w:t>
      </w:r>
    </w:p>
    <w:p>
      <w:pPr>
        <w:pStyle w:val="Normal"/>
        <w:ind w:firstLine="708"/>
        <w:jc w:val="both"/>
        <w:rPr>
          <w:sz w:val="28"/>
          <w:szCs w:val="28"/>
        </w:rPr>
      </w:pPr>
      <w:r>
        <w:rPr>
          <w:sz w:val="28"/>
          <w:szCs w:val="28"/>
        </w:rPr>
        <w:t xml:space="preserve">Учение – это важнейшая обязанность детей. Родители должны проявлять интерес ко всем деталям школьного дня, к рассказу ребенка о том, что происходило в классе, что объясняли учителя на уроках, что задали на дом, как оценили работу ученика. Во время таких бесед родители видят, какие предметы хорошо усваиваются, а какие вызывают трудности у их ребенка, и могут вместе с учителями найти выход и помочь ему. Родители видят, как дети относятся к учению. Детская лень, неисполнительность и необязательность сразу же бросаются в глаза, и если вовремя не обратить внимания на систематические недоделки при выполнении домашних заданий, это может привести к отставанию и даже к второгодничеству. </w:t>
      </w:r>
    </w:p>
    <w:p>
      <w:pPr>
        <w:pStyle w:val="Normal"/>
        <w:ind w:firstLine="708"/>
        <w:jc w:val="both"/>
        <w:rPr>
          <w:sz w:val="28"/>
          <w:szCs w:val="28"/>
        </w:rPr>
      </w:pPr>
      <w:r>
        <w:rPr>
          <w:sz w:val="28"/>
          <w:szCs w:val="28"/>
        </w:rPr>
        <w:t xml:space="preserve">Родители должны заметить ослабление активности ребенка в учебе и вовремя помочь ему.  </w:t>
      </w:r>
    </w:p>
    <w:p>
      <w:pPr>
        <w:pStyle w:val="Normal"/>
        <w:jc w:val="both"/>
        <w:rPr>
          <w:b/>
          <w:b/>
          <w:sz w:val="28"/>
          <w:szCs w:val="28"/>
        </w:rPr>
      </w:pPr>
      <w:r>
        <w:rPr>
          <w:b/>
          <w:sz w:val="28"/>
          <w:szCs w:val="28"/>
        </w:rPr>
        <w:t>Какие ошибки допускают родители, оказывая помощь детям в выполнении домашнего задания?</w:t>
      </w:r>
    </w:p>
    <w:p>
      <w:pPr>
        <w:pStyle w:val="Normal"/>
        <w:jc w:val="both"/>
        <w:rPr/>
      </w:pPr>
      <w:r>
        <w:rPr>
          <w:sz w:val="28"/>
          <w:szCs w:val="28"/>
        </w:rPr>
        <w:t>Иногда родители ссылаются на большую занятость на работе и отсутствие времени для проверки домашнего задания. Некоторые считают, что проверять домашнее задание должен учитель. В действительности дело обстоит так: учитель ставит оценку ученику за выполненное упражнение, выученное стихотворение или правило, т. е. за конечный результат. Вне поля  зрения педагога остаются приемы работы школьника при подготовке этих заданий. Здесь нужна помощь родителей, которые могут проконтролировать процесс выполнения домашнего задания и в случае необходимости оказать помощь детям. Довольно часто родители, вместо того чтобы подсказать ребенку правильные приемы подготовки домашнего задания, берут на себя функцию контроля: просят показать выполненное упражнение, рассказать выученное стихотворение, прочитать заданный текст, правило и т.д.</w:t>
      </w:r>
    </w:p>
    <w:p>
      <w:pPr>
        <w:pStyle w:val="Normal"/>
        <w:jc w:val="both"/>
        <w:rPr>
          <w:sz w:val="28"/>
          <w:szCs w:val="28"/>
        </w:rPr>
      </w:pPr>
      <w:r>
        <w:rPr>
          <w:sz w:val="28"/>
          <w:szCs w:val="28"/>
        </w:rPr>
        <w:t>Многим знакомы такая картина: сын небрежно выполнил упражнение, допустил много ошибок - Мама, недовольная работой, сначала долго выговаривала мальчику, упрекала в недобросовестности, невнимательности, а потом заставила переписать упражнение. А вместо этого лучше было бы выяснить, как ребенок понял правило, объяснить ему это правило, закрепить его с помощью примеров, а потом уже и требовать выполнения упражнения. Или, например, девочку попросили рассказать заданное стихотворение. Она запиналась, не смогла дочитать до конца, читала невыразительно. Родители отругали девочку вместо того чтобы понаблюдать, как она учит стихи.</w:t>
      </w:r>
    </w:p>
    <w:p>
      <w:pPr>
        <w:pStyle w:val="Normal"/>
        <w:jc w:val="both"/>
        <w:rPr>
          <w:sz w:val="28"/>
          <w:szCs w:val="28"/>
        </w:rPr>
      </w:pPr>
      <w:r>
        <w:rPr>
          <w:sz w:val="28"/>
          <w:szCs w:val="28"/>
        </w:rPr>
        <w:t>Довольно часто встречается и такая ошибка, когда родители подменяют школьника в работе: решают за него задачу "начерно", выполняют упражнение, при этом спрашивают у ребенка, все ли ему понятно; показывают ученику допущенные ошибки, называют правильный ответ. Хочет взрослый или не хочет, но в данном случае он толкает школьника на небрежное выполнение домашних заданий: ученик очень скоро поймет, что стараться и думать самому не обязательно, все равно родители и ошибки найдут, и подскажут, и помогут, Некоторые родители, бабушки и дедушки поступают еще хуже: они бросают свои дела и садятся "за уроки" вместе с ребенком. А он, имитируя непонятливость, толкает взрослых на подсказку, попросту вымогает ее. Родители не сразу замечают возникновение та</w:t>
        <w:softHyphen/>
        <w:t>кой ситуации и сами, потакая детям, решают вместо них примеры, выполняют упражнения, подсказывают после</w:t>
        <w:softHyphen/>
        <w:t>довательность и ход решения задач, делают необходимые вычисления на черновике. Ребенку остается просто переписать себе в тетрадь. В этом случае ошибка родителей состоит в том, что, осуществляя контроль за выполнением домашнего задания, они подменяют школьника в работе либо на этапе исполнения, либо на этапе контроля.</w:t>
      </w:r>
    </w:p>
    <w:p>
      <w:pPr>
        <w:pStyle w:val="Normal"/>
        <w:ind w:firstLine="708"/>
        <w:jc w:val="both"/>
        <w:rPr/>
      </w:pPr>
      <w:r>
        <w:rPr>
          <w:sz w:val="28"/>
          <w:szCs w:val="28"/>
        </w:rPr>
        <w:t>Бывает еще и так. Родители хвалят ребенка за работу, им кажется, что упражнение написано лучше, аккуратнее, чем вчера, а учитель снова ставит "З". Если такая "разница" в домашней и школьной оценке возникает часто, это дезориентирует ученика, у него не вырабатывается критерий того, "что  такое хорошо и что такое плохо". Отсутствие единства в требованиях учителя и родителей вызывает у детей отрицательное отношение к учебе.</w:t>
      </w:r>
      <w:r>
        <w:rPr>
          <w:b/>
          <w:sz w:val="28"/>
          <w:szCs w:val="28"/>
        </w:rPr>
        <w:t xml:space="preserve">  </w:t>
      </w:r>
    </w:p>
    <w:p>
      <w:pPr>
        <w:pStyle w:val="Normal"/>
        <w:ind w:firstLine="708"/>
        <w:jc w:val="both"/>
        <w:rPr/>
      </w:pPr>
      <w:r>
        <w:rPr>
          <w:sz w:val="28"/>
          <w:szCs w:val="28"/>
        </w:rPr>
        <w:t xml:space="preserve">Огромный вред наносят родители, покупая различные «решебники» с домашними заданиями по математике, физике и химии, с готовыми сочинениями по литературе. Выполнение домашних заданий – это серьезный труд души: памяти, воли, внимания, – и ребенок должен через это пройти сам, хотя и с помощью родителей.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Как помогать детям в учении?</w:t>
      </w:r>
      <w:r>
        <w:rPr>
          <w:sz w:val="28"/>
          <w:szCs w:val="28"/>
        </w:rPr>
        <w:t xml:space="preserve">  Прежде всего, необходимо выработать у детей привычку неукоснительно и систематически готовить уроки. Что бы ни было: передача по телевидению, день рождения, приезд гостей, визит к врачу, домашнее задание должно быть выполнено, причем выполнено,  хорошо и полностью. Созданию такой привычки способствует и требовательность родителей, их заинтересованность делами ребенка в школе и дома, их отношение к выполнению домашнего задания как делу серьезному и ответственному. Заинтересованность родителей учебными делами детей, внимание к вопросам учения стимулируют формирование у ребят чувства ответственности за результаты учебной деятельности, заставляют детей переживать неудачи в учении. Очень важно проводить с ребятами в семье беседы о производственных делах родителей, которые помогут детям лучше осознать значимость учения. Если обязанность взрослого человека — труд, то обязанности школьника — прилежно учиться в школе, выпол</w:t>
        <w:softHyphen/>
        <w:t>нять домашнее задание, поручения по дому. Осознание детьми значимости своих обязанностей становится стимулом в учении.</w:t>
      </w:r>
    </w:p>
    <w:p>
      <w:pPr>
        <w:pStyle w:val="Normal"/>
        <w:jc w:val="both"/>
        <w:rPr/>
      </w:pPr>
      <w:r>
        <w:rPr>
          <w:sz w:val="28"/>
          <w:szCs w:val="28"/>
        </w:rPr>
        <w:t xml:space="preserve">Очень важным моментом в выработке привычки к систематическому выполнению домашних заданий является четкое установление времени для них: занятия всегда должны начинаться в одно и то же время. Постоянство времени, отводимого для занятий, способствует тому, что период включения в работу становится максимально коротким: к соответствующему часу у школьника возникает состояние предрасположенности к умственной работе. У него появляется что-то вроде легкого беспокойства и отчетливого ощущения: "Пора браться за уроки". Вступает в действие то, что на языке психологии именуется  выработанной установкой. При таком настрое ребенку не приходится принуждать себя приниматься за уроки. </w:t>
      </w:r>
    </w:p>
    <w:p>
      <w:pPr>
        <w:pStyle w:val="Normal"/>
        <w:jc w:val="both"/>
        <w:rPr>
          <w:sz w:val="28"/>
          <w:szCs w:val="28"/>
        </w:rPr>
      </w:pPr>
      <w:r>
        <w:rPr>
          <w:sz w:val="28"/>
          <w:szCs w:val="28"/>
        </w:rPr>
        <w:t>А если ученик не привык в одно и то же время делать уроки, то подобная установка не может выработаться: как только нужно садиться за уроки, ребенок старается отодвинуть наступление неприятных для него ощущений.</w:t>
      </w:r>
    </w:p>
    <w:p>
      <w:pPr>
        <w:pStyle w:val="Normal"/>
        <w:jc w:val="both"/>
        <w:rPr/>
      </w:pPr>
      <w:r>
        <w:rPr>
          <w:sz w:val="28"/>
          <w:szCs w:val="28"/>
        </w:rPr>
        <w:t>В воспитании у школьников ответственного отношения к учению большую роль играет пример родителей, жизнь семьи, ее атмосфера. Исследованиями доказано, что сознательность родителей, добросовестное, ответственное отношение к своим обязанностям, к работе,      способствуют воспитанию у детей чувства ответственности и уважения к труду.  В задушевном, откровенном разговоре родителей с детьми о своих переживаниях, удачах и недостатках в работе родители силой личного примера могут оказать значительное влияние на воспитание у  школьников ответственного отношения к выполнению своих обязанностей. Во многих семьях  существует добрая  традиция,  во время вечернего отдыха обсуждать события дня — вместе переживать радости и не</w:t>
        <w:softHyphen/>
        <w:t>удачи в жизни каждого члена семьи. Успехи и неудачи детей обсуждаются с такой же заинтересованностью, как и дела взрослых.</w:t>
      </w:r>
    </w:p>
    <w:p>
      <w:pPr>
        <w:pStyle w:val="Normal"/>
        <w:ind w:firstLine="708"/>
        <w:jc w:val="both"/>
        <w:rPr>
          <w:sz w:val="28"/>
          <w:szCs w:val="28"/>
        </w:rPr>
      </w:pPr>
      <w:r>
        <w:rPr>
          <w:sz w:val="28"/>
          <w:szCs w:val="28"/>
        </w:rPr>
        <w:t xml:space="preserve">Великая организующая сила – режим дня, правильное чередование занятий, труда, спорта, домашнего чтения и т. д. </w:t>
      </w:r>
    </w:p>
    <w:p>
      <w:pPr>
        <w:pStyle w:val="Normal"/>
        <w:ind w:firstLine="708"/>
        <w:jc w:val="both"/>
        <w:rPr>
          <w:sz w:val="28"/>
          <w:szCs w:val="28"/>
        </w:rPr>
      </w:pPr>
      <w:r>
        <w:rPr>
          <w:sz w:val="28"/>
          <w:szCs w:val="28"/>
        </w:rPr>
        <w:t>В режиме дня есть время для утреннего и вечернего туалета, для закаливания организма. Сразу же после подъема дети должны делать зарядку,  мыть лицо и руки, уши, шею, чистить зубы. Перед сном личная гигиена повторяется. Спать ребенок должен ложиться в одно и то же время. Этот порядок должен стать привычным и не нарушаться.</w:t>
      </w:r>
    </w:p>
    <w:p>
      <w:pPr>
        <w:pStyle w:val="Normal"/>
        <w:ind w:firstLine="708"/>
        <w:jc w:val="both"/>
        <w:rPr>
          <w:sz w:val="28"/>
          <w:szCs w:val="28"/>
        </w:rPr>
      </w:pPr>
      <w:r>
        <w:rPr>
          <w:sz w:val="28"/>
          <w:szCs w:val="28"/>
        </w:rPr>
        <w:t>Кроме того, ученика не следует освобождать от обязанностей по самообслуживанию и труду в доме. Этому тоже должно быть время в режиме дня. Младшие школьники должны заниматься дома уроками 1,5–2 часа, старшие – от 2 до 3 часов в день. Время приготовления уроков для тех, кто учится в первую смену, – от 16 до 19 часов, для тех, кто учится во вторую, – с 9 до 12 часов. Свободное от учебных занятий время – это время для чтения, спорта, музыки, конструирования, рисования, помощи семье, общественно-полезных дел. Старшие школьники могут работать в саду, огороде, ухаживать за домашними животными.</w:t>
      </w:r>
    </w:p>
    <w:p>
      <w:pPr>
        <w:pStyle w:val="Normal"/>
        <w:jc w:val="both"/>
        <w:rPr>
          <w:b/>
          <w:b/>
          <w:sz w:val="28"/>
          <w:szCs w:val="28"/>
        </w:rPr>
      </w:pPr>
      <w:r>
        <w:rPr>
          <w:sz w:val="28"/>
          <w:szCs w:val="28"/>
        </w:rPr>
        <w:t xml:space="preserve">       </w:t>
      </w:r>
      <w:r>
        <w:rPr>
          <w:sz w:val="28"/>
          <w:szCs w:val="28"/>
        </w:rPr>
        <w:t>Ребенку также необходимы нормальные условия для занятий. Он должен иметь свое рабочее место, где может готовить уроки, читать без помех, где на полке есть его учебники и письменные принадлежности Уголок ребенка: он расположен поближе к свету и солнцу. Здесь должен быть стол, стул, полки или этажерка, все по росту ребенка, чтобы было удобно сидеть, не сутулиться. Можно повесить цветные репродукции: пейзажи, натюрморты, изображения животных. Здесь же могут быть аквариум с рыбками, комнатные растения, за которыми ухаживает сам ученик. Все это воспитывает любовь к природе, наблюдательность, хороший эстетический вкус, трудовые навыки.</w:t>
      </w:r>
    </w:p>
    <w:p>
      <w:pPr>
        <w:pStyle w:val="Normal"/>
        <w:ind w:firstLine="708"/>
        <w:jc w:val="both"/>
        <w:rPr>
          <w:sz w:val="28"/>
          <w:szCs w:val="28"/>
        </w:rPr>
      </w:pPr>
      <w:r>
        <w:rPr>
          <w:sz w:val="28"/>
          <w:szCs w:val="28"/>
        </w:rPr>
        <w:t>Необходимо приучить ребенка следить за чистотой своего стола, убирать учебники, не раскладывать лишние предметы и т. д.</w:t>
      </w:r>
    </w:p>
    <w:p>
      <w:pPr>
        <w:pStyle w:val="Normal"/>
        <w:ind w:firstLine="708"/>
        <w:jc w:val="both"/>
        <w:rPr>
          <w:sz w:val="28"/>
          <w:szCs w:val="28"/>
        </w:rPr>
      </w:pPr>
      <w:r>
        <w:rPr>
          <w:sz w:val="28"/>
          <w:szCs w:val="28"/>
        </w:rPr>
        <w:t>Аккуратность – это черта личности, выражающаяся в любви к порядку, в исполнительности, точности и тщательности в делах, а также во внешней опрятности.</w:t>
      </w:r>
    </w:p>
    <w:p>
      <w:pPr>
        <w:pStyle w:val="Normal"/>
        <w:jc w:val="both"/>
        <w:rPr>
          <w:sz w:val="28"/>
          <w:szCs w:val="28"/>
        </w:rPr>
      </w:pPr>
      <w:r>
        <w:rPr>
          <w:sz w:val="28"/>
          <w:szCs w:val="28"/>
        </w:rPr>
        <w:t>Родители должны требовать от детей бережного отношения к учебным пособиям, оборудованию, инструментам. Школьники уже сами могут чистить одежду и обувь, пришивать пуговицы и вешалки, содержать в порядке свои книги и учебные принадлежности. Эти правила надо постоянно напоминать детям, пока у них не выработаются устойчивые навыки и привычки. Надо следить, чтобы дети не делали в учебниках пометки, чтобы записи в тетради и дневнике были аккуратные. Надо внушать детям, что аккуратный человек успешнее справится со своими обязанностями, с таким человеком приятно окружающим, от него веет чистотой и опрятностью.</w:t>
      </w:r>
    </w:p>
    <w:p>
      <w:pPr>
        <w:pStyle w:val="Normal"/>
        <w:ind w:firstLine="708"/>
        <w:jc w:val="both"/>
        <w:rPr>
          <w:sz w:val="28"/>
          <w:szCs w:val="28"/>
        </w:rPr>
      </w:pPr>
      <w:r>
        <w:rPr>
          <w:sz w:val="28"/>
          <w:szCs w:val="28"/>
        </w:rPr>
        <w:t xml:space="preserve">Однако, как бы ни был развит и любознателен ребенок, учение в школе требует волевых усилий и умения трудиться, быть ответственным и организованным. </w:t>
      </w:r>
    </w:p>
    <w:p>
      <w:pPr>
        <w:pStyle w:val="Normal"/>
        <w:ind w:firstLine="708"/>
        <w:jc w:val="both"/>
        <w:rPr>
          <w:sz w:val="28"/>
          <w:szCs w:val="28"/>
        </w:rPr>
      </w:pPr>
      <w:r>
        <w:rPr>
          <w:sz w:val="28"/>
          <w:szCs w:val="28"/>
        </w:rPr>
        <w:t>Если все же появилось отставание, надо встретиться с учителем, узнать причину и помочь ликвидировать пробелы.</w:t>
      </w:r>
    </w:p>
    <w:p>
      <w:pPr>
        <w:pStyle w:val="Normal"/>
        <w:ind w:firstLine="708"/>
        <w:jc w:val="both"/>
        <w:rPr>
          <w:sz w:val="28"/>
          <w:szCs w:val="28"/>
        </w:rPr>
      </w:pPr>
      <w:r>
        <w:rPr>
          <w:sz w:val="28"/>
          <w:szCs w:val="28"/>
        </w:rPr>
        <w:t xml:space="preserve">Часто неуспевающими становятся из-за лени. Здесь надо воспитывать и убеждением, и наказанием. Надо создать такую обстановку в семье, чтобы ребенку было стыдно лениться. Постоянный пример родителей – лучшая форма убеждения. </w:t>
      </w:r>
    </w:p>
    <w:p>
      <w:pPr>
        <w:pStyle w:val="Normal"/>
        <w:jc w:val="both"/>
        <w:rPr>
          <w:sz w:val="28"/>
          <w:szCs w:val="28"/>
        </w:rPr>
      </w:pPr>
      <w:r>
        <w:rPr>
          <w:sz w:val="28"/>
          <w:szCs w:val="28"/>
        </w:rPr>
        <w:t>Причиной плохой успеваемости может быть одностороннее увлечение какой-нибудь отраслью знаний, непонимание того, что изучать надо все предметы: «Зачем мне учить математику, если я буду музыкантом?» или «Физика – это дело, а без знания о народниках и о Достоевском я проживу!». Задача родителей – доказать детям, что однобокое развитие приводит к узости кругозора, мешает получить хорошее образование и как следствие – мешает найти хорошую работу и устроиться в жизни.</w:t>
      </w:r>
    </w:p>
    <w:p>
      <w:pPr>
        <w:pStyle w:val="Normal"/>
        <w:jc w:val="both"/>
        <w:rPr/>
      </w:pPr>
      <w:r>
        <w:rPr>
          <w:sz w:val="28"/>
          <w:szCs w:val="28"/>
        </w:rPr>
        <w:t xml:space="preserve">Иногда дети плохо учатся потому, что их перегружают различными обязанностями по дому или они пропадают целыми днями на улице, у друзей или в спортивной секции. Задача родителей – упорядочить эти занятия. </w:t>
      </w:r>
    </w:p>
    <w:p>
      <w:pPr>
        <w:pStyle w:val="Normal"/>
        <w:jc w:val="both"/>
        <w:rPr/>
      </w:pPr>
      <w:r>
        <w:rPr>
          <w:sz w:val="28"/>
          <w:szCs w:val="28"/>
        </w:rPr>
        <w:t xml:space="preserve">Только объединив все усилия  педагогов и родителей, можно добиться хороших результатов. Только вместе  можно воспитать человека будущего – конкурентоспособную личность, образованного, владеющего современными информационными технологиями, умеющего самостоятельно ставить цели, планировать и разрабатывать деятельность для их достижения. </w:t>
      </w:r>
    </w:p>
    <w:p>
      <w:pPr>
        <w:pStyle w:val="Normal"/>
        <w:spacing w:lineRule="auto" w:line="360"/>
        <w:jc w:val="both"/>
        <w:rPr>
          <w:sz w:val="28"/>
          <w:szCs w:val="28"/>
        </w:rPr>
      </w:pPr>
      <w:r>
        <w:rPr>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8:05:00Z</dcterms:created>
  <dc:creator>Петрова Т.В.</dc:creator>
  <dc:description/>
  <dc:language>en-US</dc:language>
  <cp:lastModifiedBy>Admin</cp:lastModifiedBy>
  <cp:lastPrinted>2012-03-01T08:18:00Z</cp:lastPrinted>
  <dcterms:modified xsi:type="dcterms:W3CDTF">2016-12-17T08:05:00Z</dcterms:modified>
  <cp:revision>2</cp:revision>
  <dc:subject/>
  <dc:title>Воспитание ответственного  отношения к учению</dc:title>
</cp:coreProperties>
</file>