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9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Heading1"/>
        <w:rPr/>
      </w:pPr>
      <w:r>
        <w:rPr/>
        <w:t>ЕСЛИ ВАС ЗАХВАТИЛИ В ЗАЛОЖНИКИ</w:t>
      </w:r>
    </w:p>
    <w:p>
      <w:pPr>
        <w:pStyle w:val="Heading1"/>
        <w:rPr>
          <w:b w:val="false"/>
          <w:b w:val="false"/>
          <w:bCs w:val="false"/>
          <w:color w:val="800080"/>
          <w:sz w:val="48"/>
        </w:rPr>
      </w:pPr>
      <w:r>
        <w:rPr>
          <w:b w:val="false"/>
          <w:bCs w:val="false"/>
          <w:color w:val="800080"/>
          <w:sz w:val="48"/>
        </w:rPr>
        <w:t>ОСНОВНЫЕ ПРАВИЛА ПОВЕДЕНИЯ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9840</wp:posOffset>
            </wp:positionH>
            <wp:positionV relativeFrom="page">
              <wp:posOffset>3041015</wp:posOffset>
            </wp:positionV>
            <wp:extent cx="3562350" cy="323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411099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Возьмите себя в руки, успокойтесь, не паникуйте. Разговаривайте спокойным голос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pt;height:45pt;mso-wrap-distance-left:9.05pt;mso-wrap-distance-right:9.05pt;mso-wrap-distance-top:0pt;mso-wrap-distance-bottom:0pt;margin-top: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Возьмите себя в руки, успокойтесь, не паникуйте. Разговаривайте спокойным голо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0</wp:posOffset>
                </wp:positionV>
                <wp:extent cx="3562350" cy="2857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готовьтесь физически и морально к возможному суровому испыта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выказывайте ненависть и пренебрежение к похитителя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 самого начала (особенно в первый час) выполняйте все указания банди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привлекайте внимания террористов своим поведением, не оказывайте активного сопротивления. Это может усугубить ваше положени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пытайтесь бежать, если нет полной уверенности в успехе побег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56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аявите о своем плохом самочувств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25pt;mso-wrap-distance-left:9.05pt;mso-wrap-distance-right:9.05pt;mso-wrap-distance-top:0pt;mso-wrap-distance-bottom:0pt;margin-top: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дготовьтесь физически и морально к возможному суровому испытан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 выказывайте ненависть и пренебрежение к похитителя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С самого начала (особенно в первый час) выполняйте все указания банди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 привлекайте внимания террористов своим поведением, не оказывайте активного сопротивления. Это может усугубить ваше положени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</w:rPr>
                        <w:t>Не пытайтесь бежать, если нет полной уверенности в успехе побег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56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Заявите о своем плохом самочувств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5212715</wp:posOffset>
                </wp:positionV>
                <wp:extent cx="356235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234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35pt;mso-wrap-distance-left:9.05pt;mso-wrap-distance-right:9.05pt;mso-wrap-distance-top:0pt;mso-wrap-distance-bottom:0pt;margin-top:410.4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234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2270</wp:posOffset>
                </wp:positionH>
                <wp:positionV relativeFrom="paragraph">
                  <wp:posOffset>88900</wp:posOffset>
                </wp:positionV>
                <wp:extent cx="425958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2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старайтесь определить место своего нахождения (заточени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2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охраняйте умственную и физическую активность. Помните, правоохранительные органы делают все, чтобы вас вызволи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12" w:hanging="156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пренебрегайте пищей. Это поможет сохранить силы и здоров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17pt;mso-wrap-distance-left:9.05pt;mso-wrap-distance-right:9.05pt;mso-wrap-distance-top:0pt;mso-wrap-distance-bottom:0pt;margin-top:7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12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старайтесь определить место своего нахождения (заточени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12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Сохраняйте умственную и физическую активность. Помните, правоохранительные органы делают все, чтобы вас вызволи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12" w:hanging="156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 пренебрегайте пищей. Это поможет сохранить силы и здоров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935</wp:posOffset>
                </wp:positionH>
                <wp:positionV relativeFrom="paragraph">
                  <wp:posOffset>1917700</wp:posOffset>
                </wp:positionV>
                <wp:extent cx="2298065" cy="3543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ри штурме здания ложитесь на пол лицом вниз, сложив руки на затылк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34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После освобождения не делайте скоропалительных заявл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279pt;mso-wrap-distance-left:9.05pt;mso-wrap-distance-right:9.05pt;mso-wrap-distance-top:0pt;mso-wrap-distance-bottom:0pt;margin-top:151pt;mso-position-vertical-relative:text;margin-left:5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Расположитесь подальше от окон, дверей и самих террористов. Это необходимо для обеспечения вашей безопасности в случае штурма помещения, стрельбы снайперов на поражение преступн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ри штурме здания ложитесь на пол лицом вниз, сложив руки на затылк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34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После освобождения не делайте скоропалительных заяв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5:00Z</dcterms:created>
  <dc:creator>User</dc:creator>
  <dc:description/>
  <dc:language>en-US</dc:language>
  <cp:lastModifiedBy>Раиса</cp:lastModifiedBy>
  <cp:lastPrinted>2003-01-13T17:31:00Z</cp:lastPrinted>
  <dcterms:modified xsi:type="dcterms:W3CDTF">2019-04-19T08:25:00Z</dcterms:modified>
  <cp:revision>2</cp:revision>
  <dc:subject/>
  <dc:title/>
</cp:coreProperties>
</file>