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.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ДЕЙСТВИЯ НАСЕЛЕНИЯ ПРИ УГРОЗЕ ТЕРАКТ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9720</wp:posOffset>
                </wp:positionH>
                <wp:positionV relativeFrom="page">
                  <wp:posOffset>1555115</wp:posOffset>
                </wp:positionV>
                <wp:extent cx="312039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ержать постоянно включенными телевизор, радиоприемник, радиото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37.1pt;mso-wrap-distance-left:9.05pt;mso-wrap-distance-right:9.05pt;mso-wrap-distance-top:0pt;mso-wrap-distance-bottom:0pt;margin-top:122.45pt;mso-position-vertical-relative:page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</w:rPr>
                        <w:t>Держать постоянно включенными телевизор, радиоприемник, радиот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290</wp:posOffset>
                </wp:positionH>
                <wp:positionV relativeFrom="paragraph">
                  <wp:posOffset>54610</wp:posOffset>
                </wp:positionV>
                <wp:extent cx="94996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6" h="900">
                              <a:moveTo>
                                <a:pt x="1496" y="900"/>
                              </a:moveTo>
                              <a:lnTo>
                                <a:pt x="149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6,900" path="m1496,900l1496,0l0,0e" stroked="t" o:allowincell="f" style="position:absolute;margin-left:392.7pt;margin-top:4.3pt;width:74.75pt;height:4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4615</wp:posOffset>
                </wp:positionH>
                <wp:positionV relativeFrom="page">
                  <wp:posOffset>1669415</wp:posOffset>
                </wp:positionV>
                <wp:extent cx="205105" cy="56896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900">
                              <a:moveTo>
                                <a:pt x="0" y="900"/>
                              </a:move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900" path="m0,900l0,0l187,0e" stroked="t" o:allowincell="f" style="position:absolute;margin-left:507.45pt;margin-top:131.45pt;width:16.1pt;height:44.7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2310</wp:posOffset>
            </wp:positionH>
            <wp:positionV relativeFrom="page">
              <wp:posOffset>2240915</wp:posOffset>
            </wp:positionV>
            <wp:extent cx="3206115" cy="3027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0</wp:posOffset>
                </wp:positionV>
                <wp:extent cx="2018665" cy="68580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9" h="1080">
                              <a:moveTo>
                                <a:pt x="2992" y="1080"/>
                              </a:moveTo>
                              <a:lnTo>
                                <a:pt x="3179" y="1080"/>
                              </a:lnTo>
                              <a:lnTo>
                                <a:pt x="31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9,1080" path="m2992,1080l3179,1080l3179,0l0,0e" stroked="t" o:allowincell="f" style="position:absolute;margin-left:177.65pt;margin-top:10pt;width:158.9pt;height:53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ge">
              <wp:posOffset>1212215</wp:posOffset>
            </wp:positionV>
            <wp:extent cx="1543685" cy="12934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2310</wp:posOffset>
            </wp:positionH>
            <wp:positionV relativeFrom="page">
              <wp:posOffset>5669915</wp:posOffset>
            </wp:positionV>
            <wp:extent cx="1310005" cy="11182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6075</wp:posOffset>
                </wp:positionH>
                <wp:positionV relativeFrom="page">
                  <wp:posOffset>4698365</wp:posOffset>
                </wp:positionV>
                <wp:extent cx="356235" cy="148590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2340">
                              <a:moveTo>
                                <a:pt x="561" y="2340"/>
                              </a:moveTo>
                              <a:lnTo>
                                <a:pt x="187" y="2340"/>
                              </a:lnTo>
                              <a:lnTo>
                                <a:pt x="18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2340" path="m561,2340l187,2340l187,0l0,0e" stroked="t" o:allowincell="f" style="position:absolute;margin-left:327.25pt;margin-top:369.95pt;width:28pt;height:116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ge">
                  <wp:posOffset>5325110</wp:posOffset>
                </wp:positionV>
                <wp:extent cx="1068705" cy="23050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9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309" y="1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9,180" path="m0,0l0,180l1309,180e" stroked="t" o:allowincell="f" style="position:absolute;margin-left:445.1pt;margin-top:419.3pt;width:84.1pt;height:18.1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0</wp:posOffset>
                </wp:positionH>
                <wp:positionV relativeFrom="page">
                  <wp:posOffset>1440180</wp:posOffset>
                </wp:positionV>
                <wp:extent cx="277368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Задернуть шторы на окнах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Это убережет вас от разлетающихся осколков сте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54pt;mso-wrap-distance-left:9.05pt;mso-wrap-distance-right:9.05pt;mso-wrap-distance-top:0pt;mso-wrap-distance-bottom:0pt;margin-top:113.4pt;mso-position-vertical-relative:page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Задернуть шторы на окнах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Это убережет вас от разлетающихся осколков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0960</wp:posOffset>
                </wp:positionV>
                <wp:extent cx="4011930" cy="422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ся к экстренной эвакуации. Для этого сложите в сумку документы, деньги, ценности, немного продуктов. Желательно иметь свис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мочь больным и престарелым, подготовиться к эваку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right="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брать с балконов и лоджий горюче-смазочные и легковоспламеняющиеся матери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готовить йод, бинты, вату и другие медицинские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Договориться с соседями о совместных действиях на случай оказания взаимопомощи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Избегать места скопления людей (рынки, магазины, стадионы, дискотеки 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еже пользоваться общественным транспор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98" w:leader="none"/>
                              </w:tabs>
                              <w:ind w:left="390" w:hanging="23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Желательно отправить детей и престарелых на дачу, в деревню, в другой населенный пункт к родственникам или знакомы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33pt;mso-wrap-distance-left:9.05pt;mso-wrap-distance-right:9.05pt;mso-wrap-distance-top:0pt;mso-wrap-distance-bottom:0pt;margin-top:4.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дготовится к экстренной эвакуации. Для этого сложите в сумку документы, деньги, ценности, немного продуктов. Желательно иметь свисто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Помочь больным и престарелым, подготовиться к эваку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right="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Убрать с балконов и лоджий горюче-смазочные и легковоспламеняющиеся матери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</w:rPr>
                        <w:t>Подготовить йод, бинты, вату и другие медицинские средства для оказания первой медицинской помощ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Договориться с соседями о совместных действиях на случай оказания взаимопомощи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Избегать места скопления людей (рынки, магазины, стадионы, дискотеки 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Реже пользоваться общественным транспорт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98" w:leader="none"/>
                        </w:tabs>
                        <w:ind w:left="390" w:hanging="23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Желательно отправить детей и престарелых на дачу, в деревню, в другой населенный пункт к родственникам или знакомы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37170</wp:posOffset>
                </wp:positionH>
                <wp:positionV relativeFrom="page">
                  <wp:posOffset>3041015</wp:posOffset>
                </wp:positionV>
                <wp:extent cx="2018665" cy="673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здать в доме (квартире)небольшой запас продуктов и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53pt;mso-wrap-distance-left:9.05pt;mso-wrap-distance-right:9.05pt;mso-wrap-distance-top:0pt;mso-wrap-distance-bottom:0pt;margin-top:239.45pt;mso-position-vertical-relative:page;margin-left:6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оздать в доме (квартире)небольшой запас продуктов 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ge">
                  <wp:posOffset>5327015</wp:posOffset>
                </wp:positionV>
                <wp:extent cx="2971800" cy="8750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4" w:hanging="234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ержать на видном месте список телефонов для передачи экстренной информации в правоохранительные орга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8.9pt;mso-wrap-distance-left:9.05pt;mso-wrap-distance-right:9.05pt;mso-wrap-distance-top:0pt;mso-wrap-distance-bottom:0pt;margin-top:419.45pt;mso-position-vertical-relative:page;margin-left:5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34" w:hanging="234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>Держать на видном месте список телефонов для передачи экстренной информации в правоохранитель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7:00Z</dcterms:created>
  <dc:creator>User</dc:creator>
  <dc:description/>
  <dc:language>en-US</dc:language>
  <cp:lastModifiedBy>Раиса</cp:lastModifiedBy>
  <cp:lastPrinted>2003-01-13T16:22:00Z</cp:lastPrinted>
  <dcterms:modified xsi:type="dcterms:W3CDTF">2019-04-19T08:27:00Z</dcterms:modified>
  <cp:revision>2</cp:revision>
  <dc:subject/>
  <dc:title/>
</cp:coreProperties>
</file>