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6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, обеспечение документной информации, учёт и анализ документообор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изготовление, копирование и размножение докумен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-правовые документы (обеспечивают организационно-правовую деятельность школ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 о взаимодействии с Учредителем и шко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идетельство, договоры, акты) о приёме и передаче зданий, помещений, земельных участков в пользование и оперативное управление школ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акты)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методические указания и рекомендации МО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журнал рег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содержащие сведения о нарушениях прав обучающихся и документы (справки, сведения, переписка) по их рассмотрению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спорядитель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чному соста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, отпусков, назначении дежурных, команд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зыск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о-хозяйственным вопроса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оряжения по различным направлениям деятельности педагогического коллекти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о-справоч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токолы,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факту, событию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азбору конфликтных ситуац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ие юридические фа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учащихся в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перевода учащихся в другие образовательны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актах или событиях в жизнедеятельности школ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ные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запис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письм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ограмм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регистрации входящей и исходящей документа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ебно-педагогические информацион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фавитная книга записи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движения уча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обучающихс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лассные журнал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 индивидуального обуче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пропущенных и замещенных уро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 (папки, подшивки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приказов по личному состав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учета бланков строгой отчет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учета личного состава педагогических работ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результатам проверок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замечаний и предложений инспектирующих лиц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протоколов педагогического совет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токолы заседаний методического сове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 по трудовым правоотношениям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приеме на работу и увольнен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изменении учебной нагрузки, условий труда, объема работ и др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на отпуск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на поощрения и административные взыск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тарифик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аттестации педагог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едение трудовых книжек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К реквизитам документов: единство правил документирования управленческой деятельности, обеспечивается применением унифицированных форм документации в соответствии с требованиями ГОСТа, а также разработанной инструк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 К содержанию документов: оформление в виде связного текста, таблиц, графиков, анкет, в виде соединения этих структур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текстам документов: следование официально-делового стиля реч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сть и точность изложения информации, исключение двоякого толко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достоверность информ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, по возможности (содержащих один вопрос) документов для облегчения и ускорения работы сним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текста на смысловые части (исходя из целей и задач документа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фаретных и типовых текстов при описании управленческих ситуаци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окументооборо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В школе различаются три потока документ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ступающие из других организаций (в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тправляемые в другие организации (ис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здаваемые в школе и используемые в управленческом процессе (внутренние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учета и документооборота обобщаются в канцелярии и доводятся до директора школы для выработки мер по совершенствованию работы с документа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окументы школы группируются по видам, хранятся в папках с относящимися к ним приложения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Классификация документов закрепляет в номенклатуре дел и фиксируется в приказ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менклатура дел школ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ключает 7 блок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spacing w:lineRule="auto" w:line="240"/>
        <w:rPr>
          <w:sz w:val="28"/>
        </w:rPr>
      </w:pPr>
      <w:r>
        <w:rPr>
          <w:sz w:val="28"/>
        </w:rPr>
        <w:t>-канцеляр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spacing w:lineRule="exact" w:line="321"/>
        <w:rPr/>
      </w:pPr>
      <w:r>
        <w:rPr>
          <w:sz w:val="28"/>
        </w:rPr>
        <w:t>- учебно-воспитательная рабо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rPr>
          <w:sz w:val="28"/>
        </w:rPr>
      </w:pPr>
      <w:r>
        <w:rPr>
          <w:sz w:val="28"/>
        </w:rPr>
        <w:t>-кад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rPr>
          <w:sz w:val="28"/>
        </w:rPr>
      </w:pPr>
      <w:r>
        <w:rPr>
          <w:sz w:val="28"/>
        </w:rPr>
        <w:t xml:space="preserve">- </w:t>
      </w:r>
      <w:r>
        <w:rPr>
          <w:spacing w:val="-3"/>
          <w:sz w:val="28"/>
        </w:rPr>
        <w:t>хозяйственная, час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sz w:val="28"/>
        </w:rPr>
        <w:t>- техника безопасности и охрана труд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14" w:leader="none"/>
        </w:tabs>
        <w:spacing w:before="2" w:after="0"/>
        <w:rPr>
          <w:sz w:val="28"/>
        </w:rPr>
      </w:pPr>
      <w:r>
        <w:rPr>
          <w:sz w:val="28"/>
        </w:rPr>
        <w:t>-бухгалтер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84" w:leader="none"/>
        </w:tabs>
        <w:spacing w:lineRule="auto" w:line="240"/>
        <w:ind w:left="1283" w:hanging="476"/>
        <w:rPr>
          <w:sz w:val="28"/>
        </w:rPr>
      </w:pPr>
      <w:r>
        <w:rPr>
          <w:sz w:val="28"/>
        </w:rPr>
        <w:t>- конкурсно-выставочная деятельность.</w:t>
      </w:r>
    </w:p>
    <w:p>
      <w:pPr>
        <w:pStyle w:val="ListParagraph"/>
        <w:tabs>
          <w:tab w:val="clear" w:pos="708"/>
          <w:tab w:val="left" w:pos="1284" w:leader="none"/>
        </w:tabs>
        <w:spacing w:lineRule="auto" w:line="240"/>
        <w:ind w:left="807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690" w:leader="none"/>
        </w:tabs>
        <w:ind w:left="5141" w:hanging="888"/>
        <w:jc w:val="both"/>
        <w:rPr/>
      </w:pPr>
      <w:r>
        <w:rPr>
          <w:spacing w:val="-3"/>
        </w:rPr>
        <w:t>Отбор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документ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17" w:leader="none"/>
        </w:tabs>
        <w:spacing w:lineRule="auto" w:line="240"/>
        <w:ind w:left="100" w:right="100" w:firstLine="708"/>
        <w:jc w:val="both"/>
        <w:rPr>
          <w:sz w:val="28"/>
        </w:rPr>
      </w:pPr>
      <w:r>
        <w:rPr>
          <w:sz w:val="28"/>
        </w:rPr>
        <w:t>По окончании учебного года производится отбор документов для постоянного, временного хранения (классные журналы, протоколы педсоветов, личные дела выбывших сотрудников и т.д.), которые оформляются в дела и передаются в архивШколы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900" w:leader="none"/>
        </w:tabs>
        <w:ind w:left="1538" w:hanging="709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9. Требования к хранению и </w:t>
      </w:r>
      <w:r>
        <w:rPr>
          <w:spacing w:val="-3"/>
        </w:rPr>
        <w:t xml:space="preserve">применению </w:t>
      </w:r>
      <w:r>
        <w:rPr/>
        <w:t>печат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17" w:leader="none"/>
        </w:tabs>
        <w:spacing w:lineRule="exact" w:line="319"/>
        <w:ind w:left="1516" w:hanging="709"/>
        <w:jc w:val="both"/>
        <w:rPr>
          <w:sz w:val="28"/>
        </w:rPr>
      </w:pPr>
      <w:r>
        <w:rPr>
          <w:sz w:val="28"/>
        </w:rPr>
        <w:t>Школьная печать хранится у директора Школы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17" w:leader="none"/>
        </w:tabs>
        <w:spacing w:lineRule="auto" w:line="240"/>
        <w:ind w:left="100" w:right="99" w:firstLine="708"/>
        <w:jc w:val="both"/>
        <w:rPr>
          <w:sz w:val="28"/>
        </w:rPr>
      </w:pPr>
      <w:r>
        <w:rPr>
          <w:sz w:val="28"/>
        </w:rPr>
        <w:t>Ответственность за ее сохранность возложена на директора школы. Печать школы ставится на документы об уровне образования (свидетельства), документы финансовой отчетност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86" w:leader="none"/>
        </w:tabs>
        <w:spacing w:before="1" w:after="0"/>
        <w:ind w:left="1586" w:hanging="639"/>
        <w:jc w:val="both"/>
        <w:rPr>
          <w:sz w:val="28"/>
        </w:rPr>
      </w:pPr>
      <w:r>
        <w:rPr>
          <w:sz w:val="28"/>
        </w:rPr>
        <w:t>Перечень документов школы, на которых ставится печать школы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rPr/>
      </w:pPr>
      <w:r>
        <w:rPr>
          <w:spacing w:val="-3"/>
          <w:sz w:val="28"/>
        </w:rPr>
        <w:t xml:space="preserve">Трудовые </w:t>
      </w:r>
      <w:r>
        <w:rPr>
          <w:sz w:val="28"/>
        </w:rPr>
        <w:t>книжк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spacing w:lineRule="auto" w:line="240"/>
        <w:rPr>
          <w:sz w:val="28"/>
        </w:rPr>
      </w:pPr>
      <w:r>
        <w:rPr>
          <w:sz w:val="28"/>
        </w:rPr>
        <w:t>характеристики, справк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rPr>
          <w:sz w:val="28"/>
        </w:rPr>
      </w:pPr>
      <w:r>
        <w:rPr>
          <w:sz w:val="28"/>
        </w:rPr>
        <w:t>акты сдачи-приемки и списа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spacing w:lineRule="auto" w:line="240"/>
        <w:rPr>
          <w:sz w:val="28"/>
        </w:rPr>
      </w:pPr>
      <w:r>
        <w:rPr>
          <w:sz w:val="28"/>
        </w:rPr>
        <w:t xml:space="preserve">выписки </w:t>
      </w:r>
      <w:r>
        <w:rPr>
          <w:spacing w:val="-3"/>
          <w:sz w:val="28"/>
        </w:rPr>
        <w:t>уставные документы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spacing w:before="2" w:after="0"/>
        <w:rPr>
          <w:sz w:val="28"/>
        </w:rPr>
      </w:pPr>
      <w:r>
        <w:rPr>
          <w:sz w:val="28"/>
        </w:rPr>
        <w:t>из документов школы и их копии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17" w:leader="none"/>
        </w:tabs>
        <w:spacing w:lineRule="auto" w:line="240"/>
        <w:rPr>
          <w:sz w:val="28"/>
        </w:rPr>
      </w:pPr>
      <w:r>
        <w:rPr>
          <w:sz w:val="28"/>
        </w:rPr>
        <w:t>гарантийные письма, доверен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документов школы, подлежащих утверждению дир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кружков, факультатив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и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учащихс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администрации, учителей и сотруд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по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школьной стол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установления до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териальном поощре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 педагогических советов и заседаний методического сов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0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16" w:hanging="284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5141" w:hanging="36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516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6" w:hanging="708"/>
      </w:pPr>
      <w:rPr>
        <w:sz w:val="28"/>
        <w:spacing w:val="-13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14" w:hanging="40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538" w:hanging="709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3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6" w:hanging="709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22"/>
      <w:ind w:left="1516" w:hanging="709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9:00Z</dcterms:created>
  <dc:creator>Иван</dc:creator>
  <dc:description/>
  <cp:keywords/>
  <dc:language>en-US</dc:language>
  <cp:lastModifiedBy>WiZaRd</cp:lastModifiedBy>
  <dcterms:modified xsi:type="dcterms:W3CDTF">2019-08-09T09:41:00Z</dcterms:modified>
  <cp:revision>3</cp:revision>
  <dc:subject/>
  <dc:title>ПОЛОЖЕНИЕ О ВЕДЕНИИ ДЕЛОПРОИЗВОДСТВА</dc:title>
</cp:coreProperties>
</file>