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9983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на высоком профессиональном уровн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правовые, нравственные и этические норм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важать честь и достоинство обучающихся и других участников образовательного процесс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менять метод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учитывать особенности психофизического развития обучающихся и состояние их здоровья;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медицинскими организация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; учитывать культурные и иные особенности различных этнических, социальных групп и конфессий; способствовать межнациональному и межконфессиональному согласию обучающих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м работникам следует быть образцом профессионализма, безупречной репутации, а также следует способствовать формированию благоприятного морально-психологического климата для эффективной рабо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м работникам надлежит принимать меры по недопущению коррупционно опасного поведения педагогических работников; своим личным поведением подавать пример честности, беспристрастности и справедлив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При выполнении трудовых обязанностей педагогический работник не допуска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;  соответствовать общепринятому деловому стилю, который отличают официальность, сдержанность, аккуратность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Ответственность за нарушение положений Кодекс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Школы, и (или) комиссиях по урегулированию споров между участниками образовательных отнош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0:00Z</dcterms:created>
  <dc:creator>Директор</dc:creator>
  <dc:description/>
  <cp:keywords/>
  <dc:language>en-US</dc:language>
  <cp:lastModifiedBy>WiZaRd</cp:lastModifiedBy>
  <cp:lastPrinted>2015-01-27T12:11:00Z</cp:lastPrinted>
  <dcterms:modified xsi:type="dcterms:W3CDTF">2019-08-09T09:51:00Z</dcterms:modified>
  <cp:revision>4</cp:revision>
  <dc:subject/>
  <dc:title>Муниципальное бюджетное учреждение дополнительного образования</dc:title>
</cp:coreProperties>
</file>