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седа с учащимися по теме: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ЙСТВИЯ В СЛУЧАЕ ПОЖАРА В ОБРАЗОВАТЕЛЬНОМ УЧРЕЖДЕНИИ»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Если в школе случился пожар, необходимо принять ряд мер, чтобы обеспечить безопасную эвакуацию всех людей и свести к минимуму ущерб от пожара. При обнаружении пожара в школе следует придерживаться следующей последовательности мер: ТРЕВОГА - ВЫЗОВ ПОЖАРНОЙ ОХРАНЫ - ЭВАКУАЦИЯ - СБОР - ПЕРЕК</w:t>
      </w:r>
      <w:r>
        <w:rPr>
          <w:sz w:val="28"/>
          <w:szCs w:val="28"/>
        </w:rPr>
        <w:t>ЛИЧК</w:t>
      </w:r>
      <w:r>
        <w:rPr>
          <w:spacing w:val="-2"/>
          <w:sz w:val="28"/>
          <w:szCs w:val="28"/>
        </w:rPr>
        <w:t>А.</w:t>
      </w:r>
    </w:p>
    <w:p>
      <w:pPr>
        <w:pStyle w:val="2"/>
        <w:spacing w:lineRule="auto" w:line="240"/>
        <w:ind w:right="0" w:firstLine="709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2"/>
        <w:spacing w:lineRule="auto" w:line="240"/>
        <w:ind w:right="0" w:firstLine="709"/>
        <w:rPr/>
      </w:pPr>
      <w:r>
        <w:rPr>
          <w:b/>
          <w:bCs/>
          <w:i/>
          <w:iCs/>
          <w:szCs w:val="28"/>
        </w:rPr>
        <w:t>1. ТРЕВОГА</w:t>
      </w:r>
      <w:r>
        <w:rPr>
          <w:szCs w:val="28"/>
        </w:rPr>
        <w:t>: любой человек, ученик или член персонала при обнаружении пожара должен без колебаний поднять тревогу о пожаре. Эвакуацию детей нужно начинать из того помещения, где возник пожар, а также из помещений, которым угрожает опасность распространения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2. ВЫЗОВ ПОЖАРНОЙ ОХРАНЫ</w:t>
      </w:r>
      <w:r>
        <w:rPr>
          <w:spacing w:val="-2"/>
          <w:sz w:val="28"/>
          <w:szCs w:val="28"/>
        </w:rPr>
        <w:t>: о любом возникновении пожара, даже самого небольшого, или о подозрении на пожар нужно немедленно сообщить пожарной охране наиболее быстр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3. ЭВАКУАЦИЯ:</w:t>
      </w:r>
      <w:r>
        <w:rPr>
          <w:spacing w:val="-2"/>
          <w:sz w:val="28"/>
          <w:szCs w:val="28"/>
        </w:rPr>
        <w:t xml:space="preserve"> услышав тревогу (один долгий непрерывный звонок), ученики должны встать у своих </w:t>
      </w:r>
      <w:r>
        <w:rPr>
          <w:spacing w:val="4"/>
          <w:sz w:val="28"/>
          <w:szCs w:val="28"/>
        </w:rPr>
        <w:t xml:space="preserve">парт по указанию учителя, ответственного за класс, покинуть классную комнату по одному и идти к сборному пункту (Дом спорта). Классы должны идти ровным, размеренным шагом, учитель следует позади с классным журналом. Необходимо закрыть дверь классной комнаты и все остальные двери по пути </w:t>
      </w:r>
      <w:r>
        <w:rPr>
          <w:spacing w:val="-2"/>
          <w:sz w:val="28"/>
          <w:szCs w:val="28"/>
        </w:rPr>
        <w:t>эвакуации, которыми во время эвакуации больше никто не будет пользоватьс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говоры и смен во время эвакуации должны быть запрещены с тем, чтобы слышны были даваемые указ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йдя к лестнице, дети из одного класса должны держаться вместе и не бежать толпой, а организованно спускаться по одному, только с одной стороны лестницы, оставляя другую сторону лестницы для прохода других классов, за исключением тех случаев, когда лестница очень узкая. Не допускается, чтобы отдельные люди или целые классы обгоняли друг друг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, кто не присутствует в классе во время сигнала тревоги (например, находится в туалетах, учительских, коридорах и т. п.), должны немедленно идти к месту сбор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исключением тех случаев, когда необходимо начать поиски людей, которых нет на месте сбора, никому не разрешается возвращаться в здание, например за одеждой, книгами и др., до тек пор, пока не будет дано разрешение пожарной охраны или в случае тренировки - директора школ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4. СБОР:</w:t>
      </w:r>
      <w:r>
        <w:rPr>
          <w:spacing w:val="-2"/>
          <w:sz w:val="28"/>
          <w:szCs w:val="28"/>
        </w:rPr>
        <w:t xml:space="preserve"> место сбора должно быть заранее согласовано. Придя на место сбора, каждый отдельный класс или группа людей должны занять заранее определенное место и находиться там, не расходя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5. ПЕРЕК</w:t>
      </w:r>
      <w:r>
        <w:rPr>
          <w:b/>
          <w:bCs/>
          <w:i/>
          <w:iCs/>
          <w:sz w:val="28"/>
          <w:szCs w:val="28"/>
        </w:rPr>
        <w:t>ЛИЧ</w:t>
      </w:r>
      <w:r>
        <w:rPr>
          <w:b/>
          <w:bCs/>
          <w:i/>
          <w:iCs/>
          <w:spacing w:val="-2"/>
          <w:sz w:val="28"/>
          <w:szCs w:val="28"/>
        </w:rPr>
        <w:t>КА</w:t>
      </w:r>
      <w:r>
        <w:rPr>
          <w:spacing w:val="-2"/>
          <w:sz w:val="28"/>
          <w:szCs w:val="28"/>
        </w:rPr>
        <w:t>: немедленно по прибытии классов на место сбора должна быть проведена перекличка, если возможно по журналам, и каждое ответственное лицо должно немедленно сообщить директору о присутствии своего класса в полном состав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прибытии пожарной охраны начальник караула должен быть встречен и немедленно проинформирован о том, что все ли люди безопасно эвакуирован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пожарной безопасности</w:t>
      </w:r>
    </w:p>
    <w:p>
      <w:pPr>
        <w:pStyle w:val="Style15"/>
        <w:ind w:firstLine="709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Ст. 34 ФЕДЕРАЛЬНОГО ЗАКОНА «О ПОЖАРНОЙ БЕЗОПАСНОСТИ»  от 18 ноября 1994 года.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Граждане имеют право н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щиту их жизни, здоровья и имущества в случае пожара;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ие в установлении причин пожара, нанесшего ущерб их здоровью и имуществ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pacing w:val="6"/>
          <w:sz w:val="28"/>
          <w:szCs w:val="28"/>
        </w:rPr>
        <w:t>получение информации по вопросам пожарной безо</w:t>
      </w:r>
      <w:r>
        <w:rPr>
          <w:spacing w:val="-2"/>
          <w:sz w:val="28"/>
          <w:szCs w:val="28"/>
        </w:rPr>
        <w:t>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ие в обеспечении пожарной безопасности, в том числе в установленном порядке в деятельности добро</w:t>
        <w:softHyphen/>
        <w:t>вольной пожарной охран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6"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  <w:t>Граждане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ать требования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168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иметь в помещениях и строениях, находящихся в их собственности     (пользовании), первичные средства тушения пожаров и противопожарный инвентарь в соответст</w:t>
        <w:softHyphen/>
        <w:t xml:space="preserve">вии с правилами пожарной безопасности и перечнями, утвержденными соответствующими органами местного </w:t>
      </w:r>
      <w:r>
        <w:rPr>
          <w:spacing w:val="8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8"/>
          <w:sz w:val="28"/>
          <w:szCs w:val="28"/>
        </w:rPr>
        <w:t xml:space="preserve">при обнаружении пожаров немедленно уведомлять о </w:t>
      </w:r>
      <w:r>
        <w:rPr>
          <w:spacing w:val="-2"/>
          <w:sz w:val="28"/>
          <w:szCs w:val="28"/>
        </w:rPr>
        <w:t>них пожарную охр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казывать содействие пожарной охране при тушении </w:t>
      </w:r>
      <w:r>
        <w:rPr>
          <w:spacing w:val="8"/>
          <w:sz w:val="28"/>
          <w:szCs w:val="28"/>
        </w:rPr>
        <w:t>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ыполнять предписания, постановления и иные законные требования должностных лиц пожарной охраны; предоставлять в порядке, установленном законодательством Российской Федерации, возможность должностным лицам пожарной охраны проводить обследования и </w:t>
      </w:r>
      <w:r>
        <w:rPr>
          <w:spacing w:val="8"/>
          <w:sz w:val="28"/>
          <w:szCs w:val="28"/>
        </w:rPr>
        <w:t>проверки принадлежащих им производственных, хозяй</w:t>
      </w:r>
      <w:r>
        <w:rPr>
          <w:spacing w:val="-2"/>
          <w:sz w:val="28"/>
          <w:szCs w:val="28"/>
        </w:rPr>
        <w:t xml:space="preserve">ственных, жилых и иных помещений и строений в целях </w:t>
      </w:r>
      <w:r>
        <w:rPr>
          <w:spacing w:val="8"/>
          <w:sz w:val="28"/>
          <w:szCs w:val="28"/>
        </w:rPr>
        <w:t>контроля за соблюдением требований пожарной безопасности и пресечения их нарушени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42" w:hanging="0"/>
      <w:jc w:val="center"/>
    </w:pPr>
    <w:rPr>
      <w:b/>
      <w:bCs/>
      <w:spacing w:val="-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exact" w:line="252"/>
      <w:ind w:right="-442" w:hanging="0"/>
      <w:jc w:val="both"/>
    </w:pPr>
    <w:rPr>
      <w:spacing w:val="-2"/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12:00Z</dcterms:created>
  <dc:creator>Учитель</dc:creator>
  <dc:description/>
  <cp:keywords/>
  <dc:language>en-US</dc:language>
  <cp:lastModifiedBy>татьяна</cp:lastModifiedBy>
  <cp:lastPrinted>2016-03-21T09:24:00Z</cp:lastPrinted>
  <dcterms:modified xsi:type="dcterms:W3CDTF">2016-03-21T06:25:00Z</dcterms:modified>
  <cp:revision>5</cp:revision>
  <dc:subject/>
  <dc:title>ДЕЙСТВИЯ В СЛУЧАЕ ПОЖАРА В ОБРАЗОВАТЕЛЬНОМ УЧРЕЖДЕНИИ</dc:title>
</cp:coreProperties>
</file>