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12"/>
        <w:ind w:left="50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exact" w:line="312"/>
        <w:ind w:left="50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шением антинаркотической  комиссии </w:t>
      </w:r>
    </w:p>
    <w:p>
      <w:pPr>
        <w:pStyle w:val="1"/>
        <w:shd w:fill="auto" w:val="clear"/>
        <w:spacing w:lineRule="exact" w:line="312"/>
        <w:ind w:left="5068" w:hanging="0"/>
        <w:jc w:val="left"/>
        <w:rPr>
          <w:sz w:val="28"/>
          <w:szCs w:val="28"/>
        </w:rPr>
      </w:pPr>
      <w:r>
        <w:rPr>
          <w:sz w:val="28"/>
          <w:szCs w:val="28"/>
        </w:rPr>
        <w:t>в Республике Татарстан</w:t>
      </w:r>
    </w:p>
    <w:p>
      <w:pPr>
        <w:pStyle w:val="1"/>
        <w:shd w:fill="auto" w:val="clear"/>
        <w:spacing w:lineRule="exact" w:line="312"/>
        <w:ind w:left="50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2"/>
        <w:ind w:left="5068" w:hanging="0"/>
        <w:jc w:val="left"/>
        <w:rPr>
          <w:sz w:val="28"/>
          <w:szCs w:val="28"/>
        </w:rPr>
      </w:pPr>
      <w:r>
        <w:rPr>
          <w:sz w:val="28"/>
          <w:szCs w:val="28"/>
        </w:rPr>
        <w:t>22 мая 2012 года</w:t>
      </w:r>
    </w:p>
    <w:p>
      <w:pPr>
        <w:pStyle w:val="1"/>
        <w:shd w:fill="auto" w:val="clear"/>
        <w:spacing w:lineRule="exact" w:line="312"/>
        <w:ind w:left="50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2"/>
        <w:ind w:left="50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АНК</w:t>
      </w:r>
    </w:p>
    <w:p>
      <w:pPr>
        <w:pStyle w:val="1"/>
        <w:shd w:fill="auto" w:val="clear"/>
        <w:spacing w:lineRule="exact" w:line="312"/>
        <w:ind w:left="50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2"/>
        <w:ind w:left="50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1"/>
        <w:shd w:fill="auto" w:val="clear"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медицинских осмотров учащихся и студентов образовательных учреждений, функционирующих на территории Республики Татарстан, на предмет употребления наркотических средств и</w:t>
      </w:r>
    </w:p>
    <w:p>
      <w:pPr>
        <w:pStyle w:val="1"/>
        <w:shd w:fill="auto" w:val="clear"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>психотропных веществ</w:t>
      </w:r>
    </w:p>
    <w:p>
      <w:pPr>
        <w:pStyle w:val="33"/>
        <w:shd w:fill="auto" w:val="clear"/>
        <w:tabs>
          <w:tab w:val="clear" w:pos="709"/>
          <w:tab w:val="left" w:pos="7221" w:leader="none"/>
        </w:tabs>
        <w:spacing w:lineRule="auto" w:line="360"/>
        <w:ind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12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азработан в соответствии с Федеральным законом от 21.11.2011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№ 323-ФЗ «Об основах охраны здоровья граждан в Российской Феде</w:t>
        <w:softHyphen/>
        <w:t>рации», Законом Республики Татарстан от 29.10.2009 № 50-ЗРТ «О профилактике наркомании и токсикомании», распоряжением Кабинета Мини</w:t>
        <w:softHyphen/>
        <w:t>стров Республики Татарстан от 16.02.2006 № 184-р и устанавливает порядок орга</w:t>
        <w:softHyphen/>
        <w:t>низации и проведения профилактических медицинских осмотров учащихся и сту</w:t>
        <w:softHyphen/>
        <w:t>дентов на предмет употребления наркотических средств и психотропных веществ (далее - профосмотры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12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роведение профосмотров осуществляют Оперативный штаб по проведению профосмотров учащихся и студентов при Министерстве обра</w:t>
        <w:softHyphen/>
        <w:t>зования и науки Республики Татарстан (далее - Оперативный штаб), подразделения Республиканского наркологического диспансера Министерства здравоохранения Республики Татарстан (учреждения здравоохран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руководители образователь</w:t>
        <w:softHyphen/>
        <w:t>ных учреждений, функционирующих на территории Республики Татарстан, анти- наркотические комиссии муниципальных образований Республики Татарстан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12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оздание условий и явку учащихся и студентов на профосмотр возлагается на руководителей образовательных учреждений, функцио</w:t>
        <w:softHyphen/>
        <w:t>нирующих на территории Республики Татарстан.</w:t>
      </w:r>
    </w:p>
    <w:p>
      <w:pPr>
        <w:pStyle w:val="51"/>
        <w:shd w:fill="auto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II. Организация и проведение профосмотров</w:t>
      </w:r>
    </w:p>
    <w:p>
      <w:pPr>
        <w:pStyle w:val="1"/>
        <w:shd w:fill="auto" w:val="clear"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офосмотры проводятся в установленном законодательством порядке с письменного согласия учащихся (студентов), достигших возраста 15 лет, и письмен</w:t>
        <w:softHyphen/>
        <w:t>ного согласия родителей учащихся, не достигших возраста 15 лет, и заключаются:</w:t>
      </w:r>
    </w:p>
    <w:p>
      <w:pPr>
        <w:pStyle w:val="51"/>
        <w:shd w:fill="auto" w:val="clear"/>
        <w:spacing w:lineRule="auto" w:line="360"/>
        <w:ind w:left="420" w:hanging="0"/>
        <w:rPr/>
      </w:pPr>
      <w:r>
        <w:rPr/>
        <w:t>_____________________________________________</w:t>
      </w:r>
    </w:p>
    <w:p>
      <w:pPr>
        <w:pStyle w:val="51"/>
        <w:shd w:fill="auto" w:val="clear"/>
        <w:spacing w:lineRule="auto" w:line="240"/>
        <w:ind w:left="420" w:hanging="0"/>
        <w:rPr/>
      </w:pPr>
      <w:r>
        <w:rPr/>
        <w:t>'Наркологические кабинеты ЦРБ, наркологические отделения в психоневрологических диспансерах     Республиканской клинической психиатрической больницы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экспресс-методом биологических сред (мочи) для выявления наличия наркотических средств и психотропных веществ - проводится средним ме</w:t>
        <w:softHyphen/>
        <w:t>дицинским работником наркологического кабинета;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о врачебном осмотре - проводится врачом психиатром-наркологом нарколо</w:t>
        <w:softHyphen/>
        <w:t>гического кабинета;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химико-токсикологическом исследовании биологических сред (мочи) уча</w:t>
        <w:softHyphen/>
        <w:t>щихся (студентов), имеющих положительный результат на наркотические средства и психотропные вещества при проведении исследования экспресс-методом;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химико-токсикологическом исследовании биологических сред (мочи) на наркотические средства и психотропные вещества учащихся (студентов), не про</w:t>
        <w:softHyphen/>
        <w:t>шедших профосмотр в день его проведения в образовательном учреждении.</w:t>
      </w:r>
    </w:p>
    <w:p>
      <w:pPr>
        <w:pStyle w:val="1"/>
        <w:shd w:fill="auto" w:val="clear"/>
        <w:tabs>
          <w:tab w:val="clear" w:pos="709"/>
          <w:tab w:val="center" w:pos="6976" w:leader="none"/>
        </w:tabs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осмотров образовательные учреждения предоставляют изолированные помещения, создают необходимые условия для работы медицинско</w:t>
        <w:softHyphen/>
        <w:t>го персонала. Для проведения профосмотров также используется специально обору</w:t>
        <w:softHyphen/>
        <w:t>дованный автотранспорт.</w:t>
        <w:tab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ышеуказанных исследований экспресс-методом и осмотра врачом психиатром-наркологом выносится медицинское заключение. Медицинское заключение врача психиатра-нарколога является врачебной тайной и разглашению не подлежит, кроме случаев, предусмотренных действующим законодательством.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наркологический диспансер Министерства здравоохранения Республики Татарстан (учреждения здравоохранения) в установленном законода</w:t>
        <w:softHyphen/>
        <w:t>тельством порядке проводит лечебно-профилактические и реабилитационные меро</w:t>
        <w:softHyphen/>
        <w:t>приятия с выявленными в процессе профосмотров учащимися (студентами), допус</w:t>
        <w:softHyphen/>
        <w:t>кающими употребление наркотических средств и психотропных веществ.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3"/>
        </w:numPr>
        <w:shd w:fill="auto" w:val="clear"/>
        <w:spacing w:lineRule="auto" w:line="240"/>
        <w:ind w:left="1444" w:hanging="61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:</w:t>
      </w:r>
    </w:p>
    <w:p>
      <w:pPr>
        <w:pStyle w:val="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анализа информации, представленной правоохранительными     ор</w:t>
        <w:softHyphen/>
        <w:t>ганами, комиссиями по делам несовершеннолет-них и защите их прав, учреждениями наркологической службы, определяет перечень образовательных учреждений в раз</w:t>
        <w:softHyphen/>
        <w:t>резе муниципальных образований республики, а также классы (факультеты, курсы, группы), учащиеся (студенты) которых в обязательном порядке подлежат про</w:t>
        <w:softHyphen/>
        <w:t>фосмотрам в текущем году (далее - план профосмотров);</w:t>
      </w:r>
    </w:p>
    <w:p>
      <w:pPr>
        <w:pStyle w:val="1"/>
        <w:shd w:fill="auto" w:val="clear"/>
        <w:spacing w:lineRule="auto" w:line="240"/>
        <w:ind w:left="-362" w:firstLine="7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яет план профосмотров в адрес Республиканского наркологического диспансера Министерства здравоохранения Республики Татарстан и антинаркотических комиссий муниципальных образований Республики Татарстан;</w:t>
      </w:r>
    </w:p>
    <w:p>
      <w:pPr>
        <w:pStyle w:val="1"/>
        <w:shd w:fill="auto" w:val="clear"/>
        <w:spacing w:lineRule="auto" w:line="240"/>
        <w:ind w:left="-362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ординирует работу по организации и проведению профосмотров; </w:t>
      </w:r>
    </w:p>
    <w:p>
      <w:pPr>
        <w:pStyle w:val="1"/>
        <w:shd w:fill="auto" w:val="clear"/>
        <w:spacing w:lineRule="auto" w:line="240"/>
        <w:ind w:left="-362" w:firstLine="7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мониторинг выполнения плана профосмотров, организует вы</w:t>
        <w:softHyphen/>
        <w:t>ездной контроль за ходом проведения профосмотров;</w:t>
      </w:r>
    </w:p>
    <w:p>
      <w:pPr>
        <w:pStyle w:val="1"/>
        <w:shd w:fill="auto" w:val="clear"/>
        <w:spacing w:lineRule="auto" w:line="240"/>
        <w:ind w:left="-362"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 информирует антинаркотическую комиссию в Республике Татар</w:t>
        <w:softHyphen/>
        <w:t>стан и антинаркотические комиссии муниципальных образовании Республики Та</w:t>
        <w:softHyphen/>
        <w:t>тарстан о ходе профосмотров, в т.ч. о случаях недостаточной организации профосмотров;</w:t>
      </w:r>
    </w:p>
    <w:p>
      <w:pPr>
        <w:pStyle w:val="1"/>
        <w:shd w:fill="auto" w:val="clear"/>
        <w:spacing w:lineRule="auto" w:line="240"/>
        <w:ind w:left="-362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обучение специалистов, ответственных за проведение проф</w:t>
        <w:softHyphen/>
        <w:t>осмотров в образовательных учреждениях.</w:t>
      </w:r>
    </w:p>
    <w:p>
      <w:pPr>
        <w:pStyle w:val="1"/>
        <w:shd w:fill="auto" w:val="clear"/>
        <w:spacing w:lineRule="auto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-362" w:firstLine="724"/>
        <w:jc w:val="both"/>
        <w:rPr/>
      </w:pPr>
      <w:r>
        <w:rPr>
          <w:sz w:val="28"/>
          <w:szCs w:val="28"/>
        </w:rPr>
        <w:t>2.3. Республиканский наркологический диспансер Министерства здравоохра</w:t>
        <w:softHyphen/>
        <w:t>нения Республики Татарстан (учреждения здравоохранения):</w:t>
      </w:r>
    </w:p>
    <w:p>
      <w:pPr>
        <w:pStyle w:val="1"/>
        <w:shd w:fill="auto" w:val="clear"/>
        <w:spacing w:lineRule="auto" w:line="240"/>
        <w:ind w:left="-362" w:firstLine="72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врачебных бригад и тест-систем, необходимых для проведения профосмотров, в разрезе муниципальных образований Республики Та</w:t>
        <w:softHyphen/>
        <w:t>тарстан, обеспечивает тест-системами учреждения здравоохранения;</w:t>
      </w:r>
    </w:p>
    <w:p>
      <w:pPr>
        <w:pStyle w:val="1"/>
        <w:shd w:fill="auto" w:val="clear"/>
        <w:spacing w:lineRule="auto" w:line="240"/>
        <w:ind w:left="-362" w:firstLine="724"/>
        <w:jc w:val="both"/>
        <w:rPr/>
      </w:pPr>
      <w:r>
        <w:rPr>
          <w:sz w:val="28"/>
          <w:szCs w:val="28"/>
        </w:rPr>
        <w:t>составляет график проведения профосмотров на основании плана проф</w:t>
        <w:softHyphen/>
        <w:t>осмотров;</w:t>
      </w:r>
    </w:p>
    <w:p>
      <w:pPr>
        <w:pStyle w:val="1"/>
        <w:shd w:fill="auto" w:val="clear"/>
        <w:tabs>
          <w:tab w:val="clear" w:pos="709"/>
          <w:tab w:val="left" w:pos="724" w:leader="none"/>
        </w:tabs>
        <w:spacing w:lineRule="auto" w:line="240"/>
        <w:ind w:left="-362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руководителей образовательных учреждений о дате и времени </w:t>
      </w:r>
      <w:r>
        <w:rPr>
          <w:rStyle w:val="20pt"/>
          <w:i w:val="false"/>
          <w:iCs w:val="false"/>
          <w:sz w:val="28"/>
          <w:szCs w:val="28"/>
        </w:rPr>
        <w:t xml:space="preserve">проведения профосмотров </w:t>
      </w:r>
      <w:r>
        <w:rPr>
          <w:sz w:val="28"/>
          <w:szCs w:val="28"/>
        </w:rPr>
        <w:t>(согласование проводится во второй половине дня, нака</w:t>
        <w:softHyphen/>
        <w:t>нуне дня осмотра</w:t>
      </w:r>
      <w:r>
        <w:rPr>
          <w:rStyle w:val="20pt"/>
          <w:i w:val="false"/>
          <w:iCs w:val="false"/>
          <w:sz w:val="28"/>
          <w:szCs w:val="28"/>
        </w:rPr>
        <w:t>);</w:t>
      </w:r>
    </w:p>
    <w:p>
      <w:pPr>
        <w:pStyle w:val="1"/>
        <w:shd w:fill="auto" w:val="clear"/>
        <w:spacing w:lineRule="auto" w:line="240"/>
        <w:ind w:left="-362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 следующий день после проведения профосмотров руководите</w:t>
        <w:softHyphen/>
        <w:t>лям образовательных учреждений персональную информацию, в письменном виде об учащихся, не прошедших профосмотр в день его проведения;</w:t>
      </w:r>
      <w:r>
        <w:rPr>
          <w:sz w:val="28"/>
          <w:szCs w:val="28"/>
          <w:vertAlign w:val="superscript"/>
        </w:rPr>
        <w:t>1</w:t>
      </w:r>
    </w:p>
    <w:p>
      <w:pPr>
        <w:pStyle w:val="1"/>
        <w:shd w:fill="auto" w:val="clear"/>
        <w:spacing w:lineRule="auto" w:line="240"/>
        <w:ind w:left="-362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вторное проведение профосмотров учащихся (студентов) в обра</w:t>
        <w:softHyphen/>
        <w:t>зовательных учреждениях, в том числе учащихся (студентов), не прошедших профосмотр в день его проведения.</w:t>
      </w:r>
    </w:p>
    <w:p>
      <w:pPr>
        <w:pStyle w:val="1"/>
        <w:shd w:fill="auto" w:val="clear"/>
        <w:spacing w:lineRule="auto" w:line="240"/>
        <w:ind w:left="-36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организует:</w:t>
      </w:r>
    </w:p>
    <w:p>
      <w:pPr>
        <w:pStyle w:val="1"/>
        <w:shd w:fill="auto" w:val="clear"/>
        <w:tabs>
          <w:tab w:val="clear" w:pos="709"/>
          <w:tab w:val="left" w:pos="-362" w:leader="none"/>
        </w:tabs>
        <w:spacing w:lineRule="auto" w:line="240"/>
        <w:ind w:left="-362" w:firstLine="7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и постоянное обновление электронной базы данных учащихся образо</w:t>
        <w:softHyphen/>
        <w:t>вательных учреждений (студентов) и передает ее в установленном законодатель</w:t>
        <w:softHyphen/>
        <w:t>ством порядке в Республиканский наркологический диспансер Министерства здра</w:t>
        <w:softHyphen/>
        <w:t>воохранения Республики Татарстан (учреждения здравоохранения);</w:t>
      </w:r>
    </w:p>
    <w:p>
      <w:pPr>
        <w:pStyle w:val="1"/>
        <w:shd w:fill="auto" w:val="clear"/>
        <w:tabs>
          <w:tab w:val="clear" w:pos="709"/>
          <w:tab w:val="left" w:pos="-362" w:leader="none"/>
        </w:tabs>
        <w:spacing w:lineRule="auto" w:line="240"/>
        <w:ind w:left="-362"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фосмотров (издает приказ о назначении ответственного лица,</w:t>
      </w:r>
    </w:p>
    <w:p>
      <w:pPr>
        <w:pStyle w:val="1"/>
        <w:shd w:fill="auto" w:val="clear"/>
        <w:tabs>
          <w:tab w:val="clear" w:pos="709"/>
          <w:tab w:val="left" w:pos="-362" w:leader="none"/>
        </w:tabs>
        <w:spacing w:lineRule="auto" w:line="240"/>
        <w:ind w:left="-362" w:firstLine="7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 место проведения профосмотров, регулирует план учебных занятий для классов (групп), подлежащих профосмотру, и т.д.);</w:t>
      </w:r>
    </w:p>
    <w:p>
      <w:pPr>
        <w:pStyle w:val="1"/>
        <w:shd w:fill="auto" w:val="clear"/>
        <w:tabs>
          <w:tab w:val="clear" w:pos="709"/>
          <w:tab w:val="left" w:pos="-362" w:leader="none"/>
        </w:tabs>
        <w:spacing w:lineRule="auto" w:line="240"/>
        <w:ind w:left="-362" w:firstLine="7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разъяснительную работу с учащимися (студентами) и их ро</w:t>
        <w:softHyphen/>
        <w:t>дителями;</w:t>
      </w:r>
    </w:p>
    <w:p>
      <w:pPr>
        <w:pStyle w:val="1"/>
        <w:shd w:fill="auto" w:val="clear"/>
        <w:tabs>
          <w:tab w:val="clear" w:pos="709"/>
          <w:tab w:val="left" w:pos="-362" w:leader="none"/>
        </w:tabs>
        <w:spacing w:lineRule="auto" w:line="240"/>
        <w:ind w:left="-362" w:firstLine="905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ование с родителями прохождения профосмотров учащи</w:t>
        <w:softHyphen/>
        <w:t>мися, не достигшими возраста 15 лет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учащихся и студентов, не прошедших профосмотр, с выявлением причи</w:t>
        <w:softHyphen/>
        <w:t>ны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енное информирование Республиканского наркологического диспансера Министерства здравоохранения Республики Татарстан (учреждений здравоохране</w:t>
        <w:softHyphen/>
        <w:t>ния) в течение трех дней после проведения профосмотров о причине неявки на профосмотр учащихся (студентов) с представлением в последующем подтверждаю</w:t>
        <w:softHyphen/>
        <w:t>щего документа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профосмотра учащимися (студентами), не прошедшими его в день проведения, в течение трех дней после выхода на занятия в подразделениях Республиканского наркологического диспансера. Министерства здравоохранения Республики Татарстан (учреждениях здравоохранения) и письменное информирова</w:t>
        <w:softHyphen/>
        <w:t>ние Республиканского наркологического диспансера Министерства здравоохране</w:t>
        <w:softHyphen/>
        <w:t>ния Республики Татарстан (учреждения здравоохранения) о направлении указанных учащихся (студентов) на профосмотр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ую работу с учащимися (студентами), не прошедшими про</w:t>
        <w:softHyphen/>
        <w:t>фосмотр по неуважительной причине (индивидуальные и групповые антинаркотические профилактические занятия).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ие комиссии муниципальных образований Республики Татарстан: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работу по проведению профосмотров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гулярно рассматривают на заседаниях комиссии вопросы организации и проведения профосмотров в муниципальном образовании, а также работу руководи</w:t>
        <w:softHyphen/>
        <w:t>телей образовательных учреждений по данному направлению, в т.ч. информацию, поступившую из Оперативного штаба.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91" w:right="851" w:gutter="346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ge">
                <wp:posOffset>186055</wp:posOffset>
              </wp:positionV>
              <wp:extent cx="15875" cy="596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.7pt;mso-wrap-distance-left:5pt;mso-wrap-distance-right:5pt;mso-wrap-distance-top:0pt;mso-wrap-distance-bottom:0pt;margin-top:14.65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814185</wp:posOffset>
              </wp:positionH>
              <wp:positionV relativeFrom="page">
                <wp:posOffset>97790</wp:posOffset>
              </wp:positionV>
              <wp:extent cx="15875" cy="596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.7pt;mso-wrap-distance-left:5pt;mso-wrap-distance-right:5pt;mso-wrap-distance-top:0pt;mso-wrap-distance-bottom:0pt;margin-top:7.7pt;mso-position-vertical-relative:page;margin-left:5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16325</wp:posOffset>
              </wp:positionH>
              <wp:positionV relativeFrom="page">
                <wp:posOffset>253365</wp:posOffset>
              </wp:positionV>
              <wp:extent cx="15875" cy="596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.7pt;mso-wrap-distance-left:5pt;mso-wrap-distance-right:5pt;mso-wrap-distance-top:0pt;mso-wrap-distance-bottom:0pt;margin-top:19.95pt;mso-position-vertical-relative:page;margin-left:2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3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6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9"/>
        </w:tabs>
        <w:ind w:left="2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52"/>
        </w:tabs>
        <w:ind w:left="3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55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8"/>
        </w:tabs>
        <w:ind w:left="5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5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4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50"/>
        </w:tabs>
        <w:ind w:left="3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4"/>
        </w:tabs>
        <w:ind w:left="4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6"/>
        </w:tabs>
        <w:ind w:left="5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162"/>
        </w:tabs>
        <w:ind w:left="11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4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50"/>
        </w:tabs>
        <w:ind w:left="3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4"/>
        </w:tabs>
        <w:ind w:left="4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6"/>
        </w:tabs>
        <w:ind w:left="5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ArialNarrow11pt">
    <w:name w:val="Колонтитул + Arial Narrow;11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tantia80">
    <w:name w:val="Основной текст + Constantia;Масштаб 80%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Garamond13pt">
    <w:name w:val="Колонтитул + Garamond;13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5pt1pt">
    <w:name w:val="Колонтитул + 5;5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15pt">
    <w:name w:val="Колонтитул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главление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главлени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30"/>
      <w:sz w:val="32"/>
      <w:szCs w:val="32"/>
      <w:u w:val="no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Times New Roman"/>
      <w:color w:val="000000"/>
      <w:sz w:val="20"/>
      <w:szCs w:val="20"/>
      <w:lang w:val="en-US" w:bidi="ar-SA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w w:val="30"/>
      <w:sz w:val="32"/>
      <w:szCs w:val="32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2:00Z</dcterms:created>
  <dc:creator>user</dc:creator>
  <dc:description/>
  <cp:keywords/>
  <dc:language>en-US</dc:language>
  <cp:lastModifiedBy>Лейлагуль</cp:lastModifiedBy>
  <cp:lastPrinted>2015-10-23T17:25:00Z</cp:lastPrinted>
  <dcterms:modified xsi:type="dcterms:W3CDTF">2015-10-23T14:30:00Z</dcterms:modified>
  <cp:revision>5</cp:revision>
  <dc:subject/>
  <dc:title>Утвержден </dc:title>
</cp:coreProperties>
</file>