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89725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При направлении вышеуказанной информации об угрозе совершения или о совершении террористического акта в образовательной организации, лицо, передающее указанную информацию с помощью средств связи, сообща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свою фамилию, имя, отчество и занимаемую должность;</w:t>
      </w:r>
    </w:p>
    <w:p>
      <w:pPr>
        <w:pStyle w:val="Normal"/>
        <w:spacing w:lineRule="auto" w:line="276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наименование образовательной организации и его точный адрес;</w:t>
      </w:r>
    </w:p>
    <w:p>
      <w:pPr>
        <w:pStyle w:val="Normal"/>
        <w:spacing w:lineRule="auto" w:line="276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дату и время получения информации об угрозе совершения или о совершении террористического акта на образовательную организац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характер информации об угрозе совершения террористического акта или характер совершенного террористического ак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количество находящихся в образовательной организации люд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другие значимые сведения по запросу территориального органа безопасности, Управления Федеральной службы войск национальной гвардии Российской Федерации по Республике Татарстан,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.</w:t>
      </w:r>
    </w:p>
    <w:p>
      <w:pPr>
        <w:pStyle w:val="Normal"/>
        <w:spacing w:lineRule="auto" w:line="276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Лицо, передавшее информацию об угрозе совершения или о совершении террористического акта, фиксирует фамилию, имя, отчество, занимаемую должность лица, принявшего информацию, а также дату и время ее передачи.</w:t>
      </w:r>
    </w:p>
    <w:p>
      <w:pPr>
        <w:pStyle w:val="Normal"/>
        <w:spacing w:lineRule="auto" w:line="276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При направлении такой информации с использованием средств факсимильной связи лицо, передающее информацию, удостоверяет сообщение своей подписью.</w:t>
      </w:r>
    </w:p>
    <w:p>
      <w:pPr>
        <w:pStyle w:val="Normal"/>
        <w:spacing w:lineRule="auto" w:line="276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Должностное лицо, осуществляющее непосредственное руководство деятельностью сотрудников в образовательной организации, при обнаружении угрозы совершения террористического акта в образовательной организации или получении информации об угрозе совершения террористического акта в образовательной организации обеспечива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оповещение сотрудников, обучающихся и иных лиц, находящихся в образовательной организации, об угрозе совершения террористического ак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безопасную и беспрепятственную эвакуацию сотрудников, обучающихся и иных лиц, находящихся в образовательной организ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усиление охраны и контроля пропускного и внутриобъектного режимов, а также прекращение доступа людей и транспортных средств в образовательную организацию, в том числе и на территорию образовательной организ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беспрепятственный доступ в образовательную организацию оперативных подразделений территориальных органов безопасности, Управления Федеральной службы войск национальной гвардии Российской Федерации по Республике Татарстан,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.</w:t>
      </w:r>
    </w:p>
    <w:p>
      <w:pPr>
        <w:pStyle w:val="Normal"/>
        <w:spacing w:lineRule="auto" w:line="276"/>
        <w:ind w:firstLine="709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Алгоритм действий учащихся и преподавателей во время терактов и нападений в образовательные организаци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>преподавателю:</w:t>
      </w:r>
    </w:p>
    <w:p>
      <w:pPr>
        <w:pStyle w:val="Normal"/>
        <w:spacing w:lineRule="auto" w:line="276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запереть класс ключом изнутри;</w:t>
      </w:r>
    </w:p>
    <w:p>
      <w:pPr>
        <w:pStyle w:val="Normal"/>
        <w:spacing w:lineRule="auto" w:line="276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забаррикадировать дверь (парты, стулья);</w:t>
      </w:r>
    </w:p>
    <w:p>
      <w:pPr>
        <w:pStyle w:val="Normal"/>
        <w:spacing w:lineRule="auto" w:line="276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закрыть окна, спустить жалюзи (шторы); </w:t>
      </w:r>
    </w:p>
    <w:p>
      <w:pPr>
        <w:pStyle w:val="Normal"/>
        <w:spacing w:lineRule="auto" w:line="276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собрать обучающихся подальше от двери;</w:t>
      </w:r>
    </w:p>
    <w:p>
      <w:pPr>
        <w:pStyle w:val="Normal"/>
        <w:spacing w:lineRule="auto" w:line="276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проинструктировать учащихся, как необходимо себя вести (не паниковать, не шуметь)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>учащим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если в учебном кабинете присутствует преподаватель, нужно четко следовать его инструкциям; </w:t>
      </w:r>
    </w:p>
    <w:p>
      <w:pPr>
        <w:pStyle w:val="Normal"/>
        <w:spacing w:lineRule="auto" w:line="276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спрятаться под партами, столами, сидеть тихо и не паниковать;</w:t>
      </w:r>
    </w:p>
    <w:p>
      <w:pPr>
        <w:pStyle w:val="Normal"/>
        <w:spacing w:lineRule="auto" w:line="276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нужно спрятаться в те места, которые не достанет пуля;</w:t>
      </w:r>
    </w:p>
    <w:p>
      <w:pPr>
        <w:pStyle w:val="Normal"/>
        <w:spacing w:lineRule="auto" w:line="276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если начнется штурм помещения, пригнуться как можно ниже относительно окон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 xml:space="preserve">Если преподаватели и учащиеся находятся в коридорах, спортзале и туалетах: </w:t>
      </w:r>
    </w:p>
    <w:p>
      <w:pPr>
        <w:pStyle w:val="Normal"/>
        <w:spacing w:lineRule="auto" w:line="276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необходимо покинуть открытое пространство и найти помещение, в котором можно закрыться на ключ; </w:t>
      </w:r>
    </w:p>
    <w:p>
      <w:pPr>
        <w:pStyle w:val="Normal"/>
        <w:spacing w:lineRule="auto" w:line="276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внутри сидеть тихо и ни в коем случае не кричать о помощ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30"/>
        </w:rPr>
        <w:t>при наличии телефона позвонить по номеру «112» или «02», чтобы сообщить о своем местоположении.</w:t>
      </w:r>
      <w:r>
        <w:rPr/>
        <w:t xml:space="preserve"> </w:t>
      </w:r>
      <w:r>
        <w:rPr>
          <w:sz w:val="28"/>
          <w:szCs w:val="30"/>
        </w:rPr>
        <w:t>Во время звонка говорить как можно ти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44:00Z</dcterms:created>
  <dc:creator>Admin</dc:creator>
  <dc:description/>
  <cp:keywords/>
  <dc:language>en-US</dc:language>
  <cp:lastModifiedBy>Школа 1</cp:lastModifiedBy>
  <cp:lastPrinted>2022-02-28T10:26:00Z</cp:lastPrinted>
  <dcterms:modified xsi:type="dcterms:W3CDTF">2022-02-28T07:44:00Z</dcterms:modified>
  <cp:revision>2</cp:revision>
  <dc:subject/>
  <dc:title/>
</cp:coreProperties>
</file>