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  <w:r>
        <w:rPr>
          <w:rFonts w:cs="Times New Roman" w:ascii="Times New Roman" w:hAnsi="Times New Roman"/>
          <w:sz w:val="24"/>
          <w:szCs w:val="24"/>
        </w:rPr>
        <w:t>. 7 –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208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 предмету «Информатика»  для 7-9 класса МБОУ «Теньковская СОШ» 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линия учебников  «Информатика»  под редакци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 w:eastAsia="en-US"/>
              </w:rPr>
              <w:t xml:space="preserve"> И.Г.Семакина, Л.А.Залоговой.</w:t>
            </w:r>
            <w:bookmarkStart w:id="0" w:name="_GoBack"/>
            <w:bookmarkEnd w:id="0"/>
          </w:p>
        </w:tc>
      </w:tr>
      <w:tr>
        <w:trPr>
          <w:trHeight w:val="14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учебному предмету  «Информат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Теньковская СОШ»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умений и способов интеллектуальной деятельности на основе методов информати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 для реализации учебных целей и саморазвит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педевтика понятий базового курса школьной информати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алгоритмического мышления, творческих и познавательных способностей уча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пользоваться распространенными прикладными пакет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логические связи с другими  предметами входящими в курс основного образования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рассчитана на 104 часа. 7 класс- 35 часа, 8 класс-35 часа,9 класс-34 ча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5:00Z</dcterms:created>
  <dc:creator>Флюра</dc:creator>
  <dc:description/>
  <cp:keywords/>
  <dc:language>en-US</dc:language>
  <cp:lastModifiedBy>Марина</cp:lastModifiedBy>
  <dcterms:modified xsi:type="dcterms:W3CDTF">2021-03-20T10:15:00Z</dcterms:modified>
  <cp:revision>2</cp:revision>
  <dc:subject/>
  <dc:title/>
</cp:coreProperties>
</file>