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аломеминская основная общеобразовательная школа Кайбицкого муниципального района 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Школьный сад – одна из форм внешко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ект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Шихова Мария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еминская школа открыта в октябре 1906 года, как начальная. С  1948 года стала семилетней школой. С 1958 года школа стала восьмилетней, а с 1983 года средней. К сожалению, в 2011 году она вновь стала осно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а организации: обучение и воспитание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оследующие 2 года она продолжит обучать и воспитывать детей из села Малые Меми и деревень Именле Буртасы , Мал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ка проблем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деревня издревле славилась своими яблоневыми садами. Каждую весну она одевалась в белое платье, а ближе к осени всех улицах стоял запах яблок. Нам бы очень хотелось восстановить сад, хотя бы в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  в саду будут заняты дети. Летом в деревне очень много приезжих детей, которые проводят основное время праздно. От безделья они разводят костры,  разоряют птичьи гнезда. Выращивая сад, они станут  ближе к природе. Девочки и мальчики научатся, бережно относится ко всему жив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и подростков к занятиям по уходу за садом  решает одну из острейших социальных проблем, исключая возможность пребывания детей «на улиц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Для руководителей и преподавателей школы,  и  ООО «Кайбицы 1»,  привлечение детей к созданию сада и ухаживанию за ним -  средство нравственного воспитания и формирования личности. Для учащихся - это возможность проявления творческих способностей и формирования умения жить и работать в коллекти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саду, в этом смысле, как нельзя лучше, может помочь реализовать задуманное.  Ведь получение хорошего урожая и содержание сада в идеальном состоянии, требует  слаженной работы всего коллектива. Сад не создаётся  одним человеком, а многими участниками творческого процесса – землемер, садовник, агроном,  ландшафтный дизайнер, механизатор, дворник, руководитель -  каждый вкладывает свою долю творческого труда в общее дело, Поэтому подлинным творцом в создании и содержании является не отдельный человек, а коллекти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И так, по опросу  отряды «Лучики» и «Радуга»  выбрали  выращивание земляники, коллектив отряда «Солнечные лучики» – выращивание малины,  отряды «Алые паруса» и «Дружба» - выращивание смородины,  а отряды «Россияне», «Класс» и «Искра»– выращивание плодовых дерев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бые  стороны</w:t>
      </w:r>
      <w:r>
        <w:rPr>
          <w:rFonts w:cs="Times New Roman" w:ascii="Times New Roman" w:hAnsi="Times New Roman"/>
          <w:sz w:val="28"/>
          <w:szCs w:val="28"/>
        </w:rPr>
        <w:br/>
        <w:t>Недостаточность собственных средств  для самостоятельной реализации большей части проекта.</w:t>
        <w:br/>
        <w:t xml:space="preserve"> Использование привлеченного капитала (гранта) для реализации проекта позволит обновить сад и получать стабильный урожай</w:t>
      </w:r>
    </w:p>
    <w:tbl>
      <w:tblPr>
        <w:tblW w:w="1296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80"/>
        <w:gridCol w:w="6480"/>
      </w:tblGrid>
      <w:tr>
        <w:trPr>
          <w:trHeight w:val="675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грозы </w:t>
            </w:r>
          </w:p>
        </w:tc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ентарий</w:t>
            </w:r>
          </w:p>
        </w:tc>
      </w:tr>
      <w:tr>
        <w:trPr>
          <w:trHeight w:val="704" w:hRule="atLeast"/>
        </w:trPr>
        <w:tc>
          <w:tcPr>
            <w:tcW w:w="6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кое снижение количества детей</w:t>
            </w:r>
          </w:p>
        </w:tc>
        <w:tc>
          <w:tcPr>
            <w:tcW w:w="6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д рождаемости в деревн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риезжающих на каникулы  детей, которые и в данное время приходят поработать в школьном саду - выход из данной ситуации.</w:t>
      </w:r>
    </w:p>
    <w:tbl>
      <w:tblPr>
        <w:tblW w:w="15413" w:type="dxa"/>
        <w:jc w:val="left"/>
        <w:tblInd w:w="-426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680"/>
        <w:gridCol w:w="6370"/>
        <w:gridCol w:w="8363"/>
      </w:tblGrid>
      <w:tr>
        <w:trPr>
          <w:trHeight w:val="561" w:hRule="atLeast"/>
        </w:trPr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3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льные стороны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ентарий</w:t>
            </w:r>
          </w:p>
        </w:tc>
      </w:tr>
      <w:tr>
        <w:trPr>
          <w:trHeight w:val="1438" w:hRule="atLeast"/>
        </w:trPr>
        <w:tc>
          <w:tcPr>
            <w:tcW w:w="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1</w:t>
            </w:r>
          </w:p>
        </w:tc>
        <w:tc>
          <w:tcPr>
            <w:tcW w:w="63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проекта для МБОУ «Маломеминская  основная общеобразовате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бицкого муниципального района РТ </w:t>
            </w:r>
          </w:p>
        </w:tc>
        <w:tc>
          <w:tcPr>
            <w:tcW w:w="83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известна, но не реализована ранее в таком масштабе. Данная школа идеально подходит для осуществления данного проекта</w:t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2</w:t>
            </w:r>
          </w:p>
        </w:tc>
        <w:tc>
          <w:tcPr>
            <w:tcW w:w="6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полагает реализацию проекта на всех ступенях образования</w:t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3</w:t>
            </w:r>
          </w:p>
        </w:tc>
        <w:tc>
          <w:tcPr>
            <w:tcW w:w="6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циальных партнеров в разработке и реализации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зработан и реализуется под руководством ООО «Кайбицы 1».</w:t>
            </w:r>
          </w:p>
        </w:tc>
      </w:tr>
      <w:tr>
        <w:trPr>
          <w:trHeight w:val="1438" w:hRule="atLeast"/>
        </w:trPr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4</w:t>
            </w:r>
          </w:p>
        </w:tc>
        <w:tc>
          <w:tcPr>
            <w:tcW w:w="6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ые исследования подтверждают эффективность использования проекта внутри школы. (грамоты, дипломы</w:t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5</w:t>
            </w:r>
          </w:p>
        </w:tc>
        <w:tc>
          <w:tcPr>
            <w:tcW w:w="6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обоснованный анализ потребительского спроса на проект (анкета)</w:t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6</w:t>
            </w:r>
          </w:p>
        </w:tc>
        <w:tc>
          <w:tcPr>
            <w:tcW w:w="6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использования в массовой практике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екта возможно в любом образовательном учреждении</w:t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7</w:t>
            </w:r>
          </w:p>
        </w:tc>
        <w:tc>
          <w:tcPr>
            <w:tcW w:w="6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отенциал кадров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школы и ООО «Кайбицы 1» заинтересованные в проекте. </w:t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8</w:t>
            </w:r>
          </w:p>
        </w:tc>
        <w:tc>
          <w:tcPr>
            <w:tcW w:w="6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ость школы к саду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школы удобно для содержания сада и получения хорошего урожая</w:t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9</w:t>
            </w:r>
          </w:p>
        </w:tc>
        <w:tc>
          <w:tcPr>
            <w:tcW w:w="6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воначальной базы для реализации проекта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имеется  старый сад и площади для заложения новых участ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сада, который украшал бы деревню и давал ежегодный обильный урожай.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(создание ландшафтного дизай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    Воспитание чувства коллективизма, чувства прекрас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   Формировать коммуникативные навыки,  создавать свою «формулу успех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    Занятия всех звеньев школы после уроков работой в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     Передача опыта работы друг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на первое полугод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Организовать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Распланировать сад на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Закупить оборуд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адить имеющие саженцы</w:t>
      </w:r>
    </w:p>
    <w:tbl>
      <w:tblPr>
        <w:tblW w:w="13298" w:type="dxa"/>
        <w:jc w:val="left"/>
        <w:tblInd w:w="-5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8690"/>
        <w:gridCol w:w="4608"/>
      </w:tblGrid>
      <w:tr>
        <w:trPr>
          <w:trHeight w:val="1066" w:hRule="atLeast"/>
        </w:trPr>
        <w:tc>
          <w:tcPr>
            <w:tcW w:w="86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ть рабочую группу по разработке плана действий</w:t>
            </w:r>
          </w:p>
        </w:tc>
        <w:tc>
          <w:tcPr>
            <w:tcW w:w="46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598" w:hRule="atLeast"/>
        </w:trPr>
        <w:tc>
          <w:tcPr>
            <w:tcW w:w="86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сти обобщение работы</w:t>
            </w:r>
          </w:p>
        </w:tc>
        <w:tc>
          <w:tcPr>
            <w:tcW w:w="46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98" w:hRule="atLeast"/>
        </w:trPr>
        <w:tc>
          <w:tcPr>
            <w:tcW w:w="8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титься к специалистам за консультацией</w:t>
            </w:r>
          </w:p>
        </w:tc>
        <w:tc>
          <w:tcPr>
            <w:tcW w:w="4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066" w:hRule="atLeast"/>
        </w:trPr>
        <w:tc>
          <w:tcPr>
            <w:tcW w:w="8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щение к учителям- предметникам, классным руководителям, директору школы за поддержкой</w:t>
            </w:r>
          </w:p>
        </w:tc>
        <w:tc>
          <w:tcPr>
            <w:tcW w:w="4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98" w:hRule="atLeast"/>
        </w:trPr>
        <w:tc>
          <w:tcPr>
            <w:tcW w:w="8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площадок  для создания сада</w:t>
            </w:r>
          </w:p>
        </w:tc>
        <w:tc>
          <w:tcPr>
            <w:tcW w:w="4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  <w:tr>
        <w:trPr>
          <w:trHeight w:val="598" w:hRule="atLeast"/>
        </w:trPr>
        <w:tc>
          <w:tcPr>
            <w:tcW w:w="8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ка техники безопасности</w:t>
            </w:r>
          </w:p>
        </w:tc>
        <w:tc>
          <w:tcPr>
            <w:tcW w:w="4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598" w:hRule="atLeast"/>
        </w:trPr>
        <w:tc>
          <w:tcPr>
            <w:tcW w:w="8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ложение сада</w:t>
            </w:r>
          </w:p>
        </w:tc>
        <w:tc>
          <w:tcPr>
            <w:tcW w:w="4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второе полугод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новить состав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/>
        <w:t>Закупить недостающие саженцы и  посадить их.</w:t>
      </w:r>
    </w:p>
    <w:tbl>
      <w:tblPr>
        <w:tblW w:w="14008" w:type="dxa"/>
        <w:jc w:val="left"/>
        <w:tblInd w:w="-5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399"/>
        <w:gridCol w:w="4609"/>
      </w:tblGrid>
      <w:tr>
        <w:trPr>
          <w:trHeight w:val="1066" w:hRule="atLeast"/>
        </w:trPr>
        <w:tc>
          <w:tcPr>
            <w:tcW w:w="9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щение к учителям-предметникам, классным руководителям, директору школы за поддержкой</w:t>
            </w:r>
          </w:p>
        </w:tc>
        <w:tc>
          <w:tcPr>
            <w:tcW w:w="46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>
          <w:trHeight w:val="598" w:hRule="atLeast"/>
        </w:trPr>
        <w:tc>
          <w:tcPr>
            <w:tcW w:w="9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инструктажа по технике безопасности</w:t>
            </w:r>
          </w:p>
        </w:tc>
        <w:tc>
          <w:tcPr>
            <w:tcW w:w="46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>
          <w:trHeight w:val="598" w:hRule="atLeast"/>
        </w:trPr>
        <w:tc>
          <w:tcPr>
            <w:tcW w:w="9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адка саженцев</w:t>
            </w:r>
          </w:p>
        </w:tc>
        <w:tc>
          <w:tcPr>
            <w:tcW w:w="46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октя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третье полугод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обновить состав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упить новые саженцы вместо погибших и заменить их</w:t>
      </w:r>
    </w:p>
    <w:tbl>
      <w:tblPr>
        <w:tblW w:w="14008" w:type="dxa"/>
        <w:jc w:val="left"/>
        <w:tblInd w:w="-5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399"/>
        <w:gridCol w:w="4609"/>
      </w:tblGrid>
      <w:tr>
        <w:trPr>
          <w:trHeight w:val="1066" w:hRule="atLeast"/>
        </w:trPr>
        <w:tc>
          <w:tcPr>
            <w:tcW w:w="9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щение к учителям- предметникам, классным руководителям, директору школы за поддержкой</w:t>
            </w:r>
          </w:p>
        </w:tc>
        <w:tc>
          <w:tcPr>
            <w:tcW w:w="46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98" w:hRule="atLeast"/>
        </w:trPr>
        <w:tc>
          <w:tcPr>
            <w:tcW w:w="9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инструктажа по технике безопасности</w:t>
            </w:r>
          </w:p>
        </w:tc>
        <w:tc>
          <w:tcPr>
            <w:tcW w:w="46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98" w:hRule="atLeast"/>
        </w:trPr>
        <w:tc>
          <w:tcPr>
            <w:tcW w:w="9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адка саженцев</w:t>
            </w:r>
          </w:p>
        </w:tc>
        <w:tc>
          <w:tcPr>
            <w:tcW w:w="46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начало ию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ий план реализации:</w:t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425"/>
        <w:gridCol w:w="1914"/>
        <w:gridCol w:w="3189"/>
        <w:gridCol w:w="221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по выявлению пробл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реализации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ся к специалистам за консультац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 учителям- предметникам, классным руководителям, директору школы за поддерж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ощадки для с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 и управляющий Ворожейкин Василий Серге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C000" w:val="clear"/>
              </w:rPr>
              <w:t>ООО «Кайбицы1»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ки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афик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вентаря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 полученные на грант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имеющихся саженц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роекта, директор школы, классные руководители, координатор пришкольного уча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школьного фонда</w:t>
            </w:r>
          </w:p>
        </w:tc>
      </w:tr>
      <w:tr>
        <w:trPr/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графика рабо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оект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аженц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сентя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, полученные на грант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графика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классные руководи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жение с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октя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а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йбицы1»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полугоди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аженц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, полученные на грант и школьный фонд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классные руководи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графика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огибших саженц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октя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йбицы1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а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я проектом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9"/>
        <w:gridCol w:w="3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в организационных вопросах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ГПУ, Курсы менеджмен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реализовать проек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ГПУ. Курс менеджмен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ГПУ учитель математики и информа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 «ООО Кайбицы 1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ашка, транспорт, удоб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агронома и экономис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ишкольного участк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выращиванию, составление графиков работ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 учитель химии и би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те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садо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26"/>
        <w:gridCol w:w="1490"/>
        <w:gridCol w:w="1439"/>
        <w:gridCol w:w="1439"/>
        <w:gridCol w:w="1439"/>
        <w:gridCol w:w="1439"/>
        <w:gridCol w:w="1439"/>
        <w:gridCol w:w="1439"/>
        <w:gridCol w:w="1441"/>
      </w:tblGrid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адре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поч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 Кайбицкий район село Малые Меми улица Новоозерская  дом  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370345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000003@edu.tatar.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 и менеджме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минская ООШ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ыбулл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ф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алим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19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 Кайбицкий район деревня Имянле Буртас улица  Такташа дом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752970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000018@edu.tatar.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 и менеджме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минская ООШ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х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19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 Кайбицкий район деревня Малалла улица Коммуны дом 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777868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000003@edu.tatar.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минская ООШ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19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 Кайбицкий район село Малые Меми улица Новоозерская  дом 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370345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000028@edu.tatar.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минская ООШ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кад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9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 Кайбицкий район село Малые Меми улица Староозерская  дом 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370345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000003@edu.tatar.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минская ООШ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жейк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арта 1969г.р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 Кайбицкий район село Малые Меми улица Староозерская  дом 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37034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color w:val="2B587A"/>
                  <w:sz w:val="17"/>
                  <w:szCs w:val="17"/>
                  <w:shd w:fill="FFFFFF" w:val="clear"/>
                </w:rPr>
                <w:t>vorozheikin.vasilij@mail.ru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"Казанская государственная сельскохозяйственная академ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айбицы1»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19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 Кайбицкий район деревня Малалла улица Коммуны дом 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792814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экономи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минская ООШ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са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14.07.19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 Кайбицкий район село Малые Меми улица Староозерская  дом 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370345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н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айбицы1»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жейк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7.05.19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 Кайбицкий район село Малые Меми улица Староозерская  дом 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37034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2B587A"/>
                  <w:sz w:val="17"/>
                  <w:szCs w:val="17"/>
                  <w:shd w:fill="FFFFFF" w:val="clear"/>
                </w:rPr>
                <w:t>vorozhieikina76@mail.ru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юридиче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минский с.с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19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 Кайбицкий район село Малые Меми улица Молодежная  дом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370345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xceevatoma@mail.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минский с.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ожидаемые результат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 xml:space="preserve">Структура садового  хозяйства: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Клубника  (</w:t>
      </w:r>
      <w:r>
        <w:rPr>
          <w:sz w:val="28"/>
          <w:szCs w:val="28"/>
        </w:rPr>
        <w:t xml:space="preserve">отряды «Лучики» и «Радуга» </w:t>
      </w:r>
      <w:r>
        <w:rPr>
          <w:rFonts w:cs="Calibri" w:ascii="Calibri" w:hAnsi="Calibri"/>
          <w:color w:val="000000"/>
          <w:kern w:val="2"/>
          <w:sz w:val="28"/>
          <w:szCs w:val="28"/>
        </w:rPr>
        <w:t>)-на площади 750 кв.м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Малина (</w:t>
      </w:r>
      <w:r>
        <w:rPr>
          <w:sz w:val="28"/>
          <w:szCs w:val="28"/>
        </w:rPr>
        <w:t>отряд «Солнечные лучики»</w:t>
      </w:r>
      <w:r>
        <w:rPr>
          <w:rFonts w:cs="Calibri" w:ascii="Calibri" w:hAnsi="Calibri"/>
          <w:color w:val="000000"/>
          <w:kern w:val="2"/>
          <w:sz w:val="28"/>
          <w:szCs w:val="28"/>
        </w:rPr>
        <w:t>)- на площади 500 кв.м</w:t>
      </w:r>
    </w:p>
    <w:p>
      <w:pPr>
        <w:pStyle w:val="Style18"/>
        <w:spacing w:before="0" w:after="0"/>
        <w:rPr/>
      </w:pPr>
      <w:r>
        <w:rPr>
          <w:rFonts w:cs="Calibri" w:ascii="Calibri" w:hAnsi="Calibri"/>
          <w:color w:val="000000"/>
          <w:kern w:val="2"/>
          <w:sz w:val="28"/>
          <w:szCs w:val="28"/>
        </w:rPr>
        <w:t>Вишня (</w:t>
      </w:r>
      <w:r>
        <w:rPr>
          <w:sz w:val="28"/>
          <w:szCs w:val="28"/>
        </w:rPr>
        <w:t>отряды «Алые паруса» и «Дружба»</w:t>
      </w:r>
      <w:r>
        <w:rPr>
          <w:rFonts w:cs="Calibri" w:ascii="Calibri" w:hAnsi="Calibri"/>
          <w:color w:val="000000"/>
          <w:kern w:val="2"/>
          <w:sz w:val="28"/>
          <w:szCs w:val="28"/>
        </w:rPr>
        <w:t>)- на площади 600 кв.м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Смородина отряд (</w:t>
      </w:r>
      <w:r>
        <w:rPr>
          <w:sz w:val="28"/>
          <w:szCs w:val="28"/>
        </w:rPr>
        <w:t>«Россияне»</w:t>
      </w:r>
      <w:r>
        <w:rPr>
          <w:rFonts w:cs="Calibri" w:ascii="Calibri" w:hAnsi="Calibri"/>
          <w:color w:val="000000"/>
          <w:kern w:val="2"/>
          <w:sz w:val="28"/>
          <w:szCs w:val="28"/>
        </w:rPr>
        <w:t xml:space="preserve">  ) - на площади 500кв.м</w:t>
      </w:r>
    </w:p>
    <w:p>
      <w:pPr>
        <w:pStyle w:val="Style18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Плодовые деревья (отряды «</w:t>
      </w:r>
      <w:r>
        <w:rPr>
          <w:sz w:val="28"/>
          <w:szCs w:val="28"/>
        </w:rPr>
        <w:t>Класс» и «Искра»</w:t>
      </w:r>
      <w:r>
        <w:rPr>
          <w:rFonts w:cs="Calibri" w:ascii="Calibri" w:hAnsi="Calibri"/>
          <w:color w:val="000000"/>
          <w:kern w:val="2"/>
          <w:sz w:val="28"/>
          <w:szCs w:val="28"/>
        </w:rPr>
        <w:t xml:space="preserve"> ) - на площади 3000 кв.м</w:t>
      </w:r>
    </w:p>
    <w:p>
      <w:pPr>
        <w:pStyle w:val="Style18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еющиеся средства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6819900" cy="298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  <w:gridCol w:w="2040"/>
                              <w:gridCol w:w="1820"/>
                              <w:gridCol w:w="18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отобло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76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7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емляник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лин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ишн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опата штыкова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едр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рабли садовы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ожовки садовы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йк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56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  <w:gridCol w:w="2040"/>
                        <w:gridCol w:w="1820"/>
                        <w:gridCol w:w="18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отобло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76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762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емляник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лин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ишн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опата штыкова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едр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рабли садовы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ожовки садовы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йк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56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ашиваемые средства: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617"/>
        <w:gridCol w:w="1420"/>
        <w:gridCol w:w="2000"/>
        <w:gridCol w:w="960"/>
      </w:tblGrid>
      <w:tr>
        <w:trPr>
          <w:trHeight w:val="39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Стоимос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Клубник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Малин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Вишн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Смородин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Яблон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Груш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Тележка для мотоблок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секатор садовый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Садовая тележк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Лопата штыкова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шланг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9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1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Лопата совкова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Ведр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Бак для мусор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8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 </w:t>
      </w:r>
      <w:bookmarkStart w:id="0" w:name="Прил_Бюджет_Проекта"/>
      <w:r>
        <w:rPr>
          <w:rFonts w:cs="Times New Roman" w:ascii="Times New Roman" w:hAnsi="Times New Roman"/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rFonts w:cs="Times New Roman" w:ascii="Times New Roman" w:hAnsi="Times New Roman"/>
        </w:rPr>
        <w:instrText xml:space="preserve"> SEQ app \* ARABIC </w:instrText>
      </w:r>
      <w:r>
        <w:rPr>
          <w:sz w:val="28"/>
          <w:u w:val="single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rFonts w:cs="Times New Roman" w:ascii="Times New Roman" w:hAnsi="Times New Roman"/>
        </w:rPr>
        <w:t>1</w:t>
      </w:r>
      <w:r>
        <w:rPr>
          <w:sz w:val="28"/>
          <w:u w:val="single"/>
          <w:b/>
          <w:szCs w:val="28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. Бюджет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ова Мария Сергеевн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про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2__» апреля 2015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ольный сад, как одна из форм воспитательной работы</w:t>
      </w:r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проек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аломеминская основная общеобразовательная школа Кайбицкого района РТ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/>
        <w:t>(наименование организации / имя физического лица)</w:t>
      </w:r>
    </w:p>
    <w:tbl>
      <w:tblPr>
        <w:tblW w:w="1345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9"/>
        <w:gridCol w:w="68"/>
        <w:gridCol w:w="1144"/>
        <w:gridCol w:w="2265"/>
        <w:gridCol w:w="2199"/>
        <w:gridCol w:w="2330"/>
      </w:tblGrid>
      <w:tr>
        <w:trPr>
          <w:trHeight w:val="228" w:hRule="atLeast"/>
        </w:trPr>
        <w:tc>
          <w:tcPr>
            <w:tcW w:w="5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ашиваемые средства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средства 30%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28" w:hRule="atLeast"/>
        </w:trPr>
        <w:tc>
          <w:tcPr>
            <w:tcW w:w="134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ата труда</w:t>
            </w:r>
          </w:p>
        </w:tc>
      </w:tr>
      <w:tr>
        <w:trPr>
          <w:trHeight w:val="228" w:hRule="atLeast"/>
        </w:trPr>
        <w:tc>
          <w:tcPr>
            <w:tcW w:w="5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штатных сотрудников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штатным сотрудникам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внештатных сотрудников (экспертов, консультантов и др.) за предоставляемые услуг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внештатным сотрудникам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труд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оплате труд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4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ые расходы</w:t>
            </w:r>
          </w:p>
        </w:tc>
      </w:tr>
      <w:tr>
        <w:trPr>
          <w:trHeight w:val="228" w:hRule="atLeast"/>
        </w:trPr>
        <w:tc>
          <w:tcPr>
            <w:tcW w:w="5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5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ходных материа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2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228" w:hRule="atLeast"/>
        </w:trPr>
        <w:tc>
          <w:tcPr>
            <w:tcW w:w="55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лужебные командировк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5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ых услуг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228" w:hRule="atLeast"/>
        </w:trPr>
        <w:tc>
          <w:tcPr>
            <w:tcW w:w="55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связи (почтовые, телефонные переговоры, эл. почта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5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1,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51,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гранта, собственные средства</w:t>
            </w:r>
          </w:p>
        </w:tc>
      </w:tr>
      <w:tr>
        <w:trPr>
          <w:trHeight w:val="228" w:hRule="atLeast"/>
        </w:trPr>
        <w:tc>
          <w:tcPr>
            <w:tcW w:w="55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рямых расход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 774,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 774,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4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расходы</w:t>
            </w:r>
          </w:p>
        </w:tc>
      </w:tr>
      <w:tr>
        <w:trPr>
          <w:trHeight w:val="733" w:hRule="atLeast"/>
        </w:trPr>
        <w:tc>
          <w:tcPr>
            <w:tcW w:w="5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виденнее расходные материалы и садовый инвентарь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838,4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838,4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907" w:hRule="atLeast"/>
        </w:trPr>
        <w:tc>
          <w:tcPr>
            <w:tcW w:w="55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рочих расход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838,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838,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5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 по проекту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613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613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ая стоимость проекта: 185613|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ющиеся средства: |85613|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 (не менее 30% от запрашиваемой сумм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рашиваемые средства: |100 000|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 составил бухгалтер: Шихова Мария Сергеевна (Ф И О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vorozheikin.vasilij@mail.ru" TargetMode="External"/><Relationship Id="rId3" Type="http://schemas.openxmlformats.org/officeDocument/2006/relationships/hyperlink" Target="http://vk.com/write?email=vorozhieikina7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19:00Z</dcterms:created>
  <dc:creator>Шихова</dc:creator>
  <dc:description/>
  <cp:keywords/>
  <dc:language>en-US</dc:language>
  <cp:lastModifiedBy>User</cp:lastModifiedBy>
  <cp:lastPrinted>2017-05-07T20:39:00Z</cp:lastPrinted>
  <dcterms:modified xsi:type="dcterms:W3CDTF">2017-05-07T17:40:00Z</dcterms:modified>
  <cp:revision>10</cp:revision>
  <dc:subject/>
  <dc:title/>
</cp:coreProperties>
</file>