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 Мурм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областное бюджетное оздоровительно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санаторного типа для дете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длительном лечени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леноборская санаторная школа-интернат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136" w:leader="none"/>
          <w:tab w:val="left" w:pos="11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  <w:tab/>
        <w:t xml:space="preserve">                       Согласовано:                                          Утверждаю:</w:t>
      </w:r>
    </w:p>
    <w:p>
      <w:pPr>
        <w:pStyle w:val="Style16"/>
        <w:tabs>
          <w:tab w:val="clear" w:pos="708"/>
          <w:tab w:val="left" w:pos="5576" w:leader="none"/>
          <w:tab w:val="left" w:pos="11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                                                    зам. директора по УВР                          директор ГОБООУ ЗСШИ</w:t>
      </w:r>
    </w:p>
    <w:p>
      <w:pPr>
        <w:pStyle w:val="Style16"/>
        <w:tabs>
          <w:tab w:val="clear" w:pos="708"/>
          <w:tab w:val="left" w:pos="5576" w:leader="none"/>
          <w:tab w:val="left" w:pos="11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                                                          __________О.А. Землякова                   ___________ В.А. Ти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9» сентября 2013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09» сентября 2013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09» сентября 201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ативный курс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ВНЫЕ  ИГ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5-9 класс)</w:t>
      </w:r>
    </w:p>
    <w:p>
      <w:pPr>
        <w:pStyle w:val="Style16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-1 час.</w:t>
      </w:r>
    </w:p>
    <w:p>
      <w:pPr>
        <w:pStyle w:val="Style16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-34 ча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b/>
          <w:b/>
        </w:rPr>
      </w:pPr>
      <w:r>
        <w:rPr>
          <w:b/>
        </w:rPr>
        <w:t>Составила:</w:t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b/>
          <w:b/>
        </w:rPr>
      </w:pPr>
      <w:r>
        <w:rPr>
          <w:b/>
        </w:rPr>
        <w:t>учитель А.В. Макси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  <w:tab w:val="center" w:pos="7672" w:leader="none"/>
        </w:tabs>
        <w:jc w:val="center"/>
        <w:rPr>
          <w:b/>
          <w:b/>
        </w:rPr>
      </w:pPr>
      <w:r>
        <w:rPr>
          <w:b/>
        </w:rPr>
        <w:t>п.г.т. Зеленоборский</w:t>
      </w:r>
    </w:p>
    <w:p>
      <w:pPr>
        <w:pStyle w:val="Normal"/>
        <w:tabs>
          <w:tab w:val="clear" w:pos="708"/>
          <w:tab w:val="left" w:pos="6510" w:leader="none"/>
          <w:tab w:val="center" w:pos="7672" w:leader="none"/>
        </w:tabs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tabs>
          <w:tab w:val="clear" w:pos="708"/>
          <w:tab w:val="left" w:pos="6510" w:leader="none"/>
          <w:tab w:val="center" w:pos="76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Программа секции рассчитана на учащихся 11-14 лет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, выполнение учащимися контрольных нормативов, участие во внутришколь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екции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чащихся посещающих секцию первый год ставятся частные задачи: укрепление здоровья и содействие правильному физиче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всех функций организма, укрепление   нервной, сердечно-сосудистой, дыхательных систем, опорно-двигательного аппарата. Повышение сопротивляемости организма человека неблагоприятным влияниям внешней ср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закаливание организма, содействие     правильному физическому развит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жизненно-важным двигательным навыкам и   умения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истематическим самостоятельным занятиям физической культурой и спортом и привитие необходимых гигиенических навыков и умений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гулярного посещения занятий учащиеся должны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сить уровень своей физической подготовленности;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сти навыки и умения по изучаемым видам спорта;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правильно осуществлять двигательные действия избранного вида спортивной специализации;                                -  использовать их в условиях соревновательной деятельности и организации собственного досуга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меть проводить самостоятельные занятия по развитию основных физических способностей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 учащихся  должен сформироваться интерес к постоянным самостоятельным занятиям спортом и дальнейшему самосовершенствованию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ование основным принципам здорового образа жизни должно стать привычным для учащихся и сформироваться представление о том, что ЗОЖ 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  <w:tab/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01"/>
        <w:gridCol w:w="18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. Удары по мячу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. Остановка мяча. Обманные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. Вбрасывание мяча из-за боковой линии. Техника игры врата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футбол. Тактика нападения. Индивидуальные действия без мяча, с мяч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. Индивидуальные действия. Групповые действия. Тактика врата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без мяча. Перемещения и стойки игро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мячом. Передача мяча двумя руками. Передача на точность. Встречная переда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: нижняя прямая, нижняя боковая, подача сверх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: сверху двумя руками, снизу двумя руками. Блок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хватка ракетки, способы игры. Техника переме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. Тренировка упражнений с мячом и ракеткой. Изучение по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гры. Правила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. Повороты и остановки в движении. Сочетание способов пере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и мяча двумя рукам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изменением высоты отскока и скорости вед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двумя руками  с места. Штрафной бросок. Бросок одной ру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К. Серова, Н.Г. Скачков. Умей владеть ракеткой. Лениздат, 198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.А. Фурманов Играй в мини - волейбол. М.: «Советский спорт»,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шин О.Б. Теория и методика подготовки юных футболистов: методическое пособие. - М.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Р. Яхонтов. Мяч летит в кольцо. - Л.: Лениздат, 1984.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>Соколов В.Н. Методика начального обучения в гандболе. - С.-Петербург: Издательство РГПУ им. А. И. Герцена, - 1999.</w:t>
      </w:r>
      <w:bookmarkStart w:id="0" w:name="_PictureBullets"/>
      <w:bookmarkEnd w:id="0"/>
    </w:p>
    <w:sectPr>
      <w:type w:val="nextPage"/>
      <w:pgSz w:orient="landscape" w:w="16838" w:h="11906"/>
      <w:pgMar w:left="1134" w:right="36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Я</dc:creator>
  <dc:description/>
  <cp:keywords/>
  <dc:language>en-US</dc:language>
  <cp:lastModifiedBy>1</cp:lastModifiedBy>
  <cp:lastPrinted>2013-10-31T11:46:00Z</cp:lastPrinted>
  <dcterms:modified xsi:type="dcterms:W3CDTF">2013-11-06T17:28:00Z</dcterms:modified>
  <cp:revision>3</cp:revision>
  <dc:subject/>
  <dc:title>Пояснительная записка</dc:title>
</cp:coreProperties>
</file>