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85965" cy="1012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3" t="10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1.4. В соответствии с основной образовательной программой начального (основного) общего образования школы внеурочная деятельность является неотъемлемой частью образовательной деятельност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д внеурочной деятельностью в рамках реализации ФГОС понимается образовательная деятельность, осуществляемая в формах, отличных от урочной, и направленная, в первую очередь, на достижение учащимися личностных и метапредметных результатов общего образования. Это и определяет специфику внеурочной деятельности, в ходе которой учащийся не столько должен узнать, сколько научиться действовать, чувствовать, принимать решения и др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отличие от дополнительных общеобразовательных программ, участие в реализации которых для детей является добровольным, внеурочная деятельность является обязательной для учащихс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ремя, отведенное на внеурочную деятельность,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основной образовательной программы общего образования.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ь и задачи внеурочной деятельност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внеурочной деятельности является реализация индивидуальных потребностей учащихся путем предоставления выбора широкого спектра занятий, направленных на их развитие. В совокупности с урочной деятельностью внеурочная деятельность обеспечивает достижение планируемых результатов обучения учащихся в соответствии с основной образовательной программой общего образования школ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урочная деятельность направлена на решение следующих задач: </w:t>
      </w:r>
    </w:p>
    <w:p>
      <w:pPr>
        <w:pStyle w:val="Style16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личности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к познанию и творчеству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моционального благополучия учащегося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учащегося к общечеловеческим ценностям, достижениям мировой культуры, национальным ценностям и традициям (включая региональные социально-культурные особенности)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у асоциального поведения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циального, культурного и профессионального самоопределения, творческой самореализации учащегося, его интеграции в систему отечественной и мировой культуры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целостности процесса психического и физического, умственного и духовного развития личности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 дете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взаимодействия педагогов с родителями (законными представителями) учащихся.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внеурочной деятельност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лан внеурочной деятельности школы (как и учебный план – для организации урочной деятельности) является основным организационным механизмом реализации основных образовательных программ общего образования, определяет состав и структуру направлений, формы организации, объем внеурочной деятельност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ФГОС общего образования определяют общее количество часов внеурочной деятельности на каждом уровне общего образования, которое составляет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350 часов на уровне начального общего образования (за 4 года обучения)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750 часов на уровне основного общего образования (за 5 лет обучения)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Школа самостоятельно определяет объем часов, отводимых на внеурочную деятельность (до 10 часов в неделю в каждом классе), в соответствии с содержательной и организационной спецификой своей основной образовательной программы, реализуя указанный объем часов как в учебное, так и в каникулярное врем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Школа определяет количество часов внеурочной деятельности в неделю с учетом запросов учащихся, возможностей школы и объема субвенции, выделенной для реализации основной образовательной программ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Конкретные направления и формы организации внеурочной деятельности Школа определяет самостоятельно, с учетом интересов и запросов учащихся и их родителей (законных представителей). Подбор направлений и форм внеурочной деятельности должен обеспечить достижение планируемых результатов обучения учащихся в соответствии с основной образовательной программой начального (основного) общего образования школ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ащийся вправе выбирать из предложенного школой перечня направления и формы внеурочной деятельности в соответствии с установленным Школой в плане внеурочной деятельности количеством часов. Право выбора направлений и форм внеурочной деятельности имеют родители (законные представители) учащегося (с учетом его мнения) до завершения получения ребенком основного общего образования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неурочная деятельность может быть организована по следующим направлениям развития личности: спортивно-оздоровительное, духовно-нравственное, социальное, общеинтеллектуальное, общекультурно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неурочная деятельность может быть организована в таких формах, как экскурсии, кружки, секции, круглые столы, конференции, диспуты, школьные научные общества, олимпиады, конкурсы, соревнования, фестивали, походы, поисковые и научные исследования, общественно полезные практики и др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учащихся. В качестве таких курсов могут быть организованы: дополнительные образовательные модули, спецкурсы, школьные научные общества, учебные научные исследования, семинары, практикумы и т. д., проводимые в формах, отличных от урочной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ри отсутствии (или недостаточности) возможности для реализации внеурочной деятельности в рамках соответствующего муниципального задания, формируемого учредителем, Школа использует возможности образовательных организаций дополнительного образования, организаций культуры и спорт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Внеурочная деятельность может осуществляется через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дополнительных общеобразовательных программ школы (внутришкольную систему дополнительного образования)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групп продленного дня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, организуемую классными руководителями (классные часы, экскурсии, диспуты, круглые столы, соревнования, общественно-полезные практики и т. д.)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иных педагогических работников (педагога-организатора, библиотекаря), осуществляемую в соответствии с их должностными обязанностями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образовательных программ организаций дополнительного образования детей, а также организаций культуры и спорт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При организации внеурочной деятельности учащихся (в особенности учащихся начальных классов) приоритетным является использование оптимизационной модели, обеспечивающих занятость учащихся в течение всего учебного дня, через оптимизацию всех внутренних ресурсов школы. При этом координирующая роль принадлежит классному руководителю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При реализации внеурочной деятельности преимущественно используются современные образовательные технологии, обеспечивающие системнодеятельностный подход в обучени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В каникулярное время, на основании приказа директора школы, внеурочная деятельность может реализовываться в рамках тематических программ в лагере с дневным пребыванием детей на базе школы, в походах, экскурсиях, поездках и т.д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Для развития потенциала одаренных учащихся, а также для детей с ограниченными возможностями здоровья, на основании заявления родителей (законных представителей), могут быть разработаны (с учетом возможностей школы), индивидуальные программы внеурочной деятельности, которые сопровождаются поддержкой педагогов, назначенных тьюторами для данных категорий учащихс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Для детей с ограниченными возможностями здоровья часы внеурочной деятельности могут быть использованы, с учетом возможностей школы, для организации адаптационных и коррекционно-развивающих занятий в соответствии с рекомендациями психолого-медико-педагогической комисси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Продолжительность занятий внеурочной деятельности зависит от возраста учащихся и вида деятельности и устанавливается в соответствии с СанПиН 2.4.2.2821-10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Учет занятий (количества часов) внеурочной деятельности по каждому учащемуся ведется классным руководителем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Расписание занятий внеурочной деятельности утверждается директором школы.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к программам внеурочной деятельност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Локальным нормативным документом, на основании которого реализуется внеурочная деятельность по тому или иному направлению для конкретной группы учащихся, является программа внеурочной деятельност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грамма внеурочной деятельности содержит следующие структурные элементы: 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абочей программы по внеуроч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лементов рабочей программы по внеурочн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программы;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ление развития личности школьника;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чик программы;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разработки рабочей программы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метапредметные результаты освоения курса внеурочн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 внеуроч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и название раздела и тем курса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рмы организации внеурочной деятельности и виды внеурочной деятельности; -необходимое количество часов для изучения раздела, темы курс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разделов;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занятий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часов;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а проведения (план/факт)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истема оценки достижения результатов внеурочной деятельност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езультативность изучения программы внеурочной деятельности определяется по итогам участия учащегося в конкурсных мероприятиях или выполнения им определенных работ. Минимальное обязательное количество таких мероприятий и (или) работ не должно быть больше двух за учебный год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Формами подведения итогов освоения программы внеурочной деятельности являются выставки, фестивали, соревнования, научно- практические конференции и т.п. Перечень и сроки проведения мероприятий прописываются заране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истема оценки достижения результатов внеурочной деятельности является комплексной и предусматривает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достижений учащихся (портфолио учащегося)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эффективности деятельности школ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ценка достижений результатов внеурочной деятельности осуществляется на трех уровнях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коллективного результата деятельности группы учащихся в рамках одного направления (результаты работы кружка, детского объедения, системы мероприятий, лагерной смены и т. п.)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оценка результатов внеурочной деятельности каждого учащегося на основании экспертной оценки личного портфолио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и количественная оценка эффективности деятельности школы по направлениям внеурочной деятельности на основании суммирования индивидуальных результатов учащихся.</w:t>
      </w:r>
    </w:p>
    <w:sectPr>
      <w:type w:val="nextPage"/>
      <w:pgSz w:w="11906" w:h="16838"/>
      <w:pgMar w:left="540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2:00Z</dcterms:created>
  <dc:creator>Резеда</dc:creator>
  <dc:description/>
  <cp:keywords/>
  <dc:language>en-US</dc:language>
  <cp:lastModifiedBy>Рушания</cp:lastModifiedBy>
  <cp:lastPrinted>2019-11-14T23:31:00Z</cp:lastPrinted>
  <dcterms:modified xsi:type="dcterms:W3CDTF">2020-03-12T11:44:00Z</dcterms:modified>
  <cp:revision>3</cp:revision>
  <dc:subject/>
  <dc:title>Принято</dc:title>
</cp:coreProperties>
</file>