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4 год был насыщен различными мероприятиями, возникали трудности, но они преодолевались совместными слаженными действиями членов профсоюза. Ушедший год потребовал от членов первичной профсоюзной организации высокой организованности, творчества и энергич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ая профсоюзная организация в нашем учреждении функционирует достаточно давно. На сегодняшний день в составе  профсоюзной организации числ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сотрудника, из них 15 педагоги и  все являются членами профсоюз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союзный комитет ведет большую работу по сохранению профсоюзного членства и вовлечению в Профсоюз работников образования.</w:t>
      </w:r>
      <w:r>
        <w:rPr>
          <w:rFonts w:cs="Times New Roman" w:ascii="Times New Roman" w:hAnsi="Times New Roman"/>
        </w:rPr>
        <w:t>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фсоюзом были поставлены задач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 защита социально-трудовых прав и профессиональных интересов членов профсоюза, создание условий для их личностного, профессионального и гражданского рос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и развитие социального партнёрства на всех уровнях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работы по мотивации профсоюзного членства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профактива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2024 года первичной профсоюзной организации был сформирован в соответствии с поставленными задачам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декабре 2024  года было проведено отчётно –выборное профсоюзное собрание. На каждого члена комиссий возложены обязанности по организации отдельного направления работы: организационно-массовой, по защите трудовых и профессиональных прав членов профсоюза, культурно- массовой, по социальному партнерству и охране труда, оздоровление, информационная работа. Профком ежегодно мони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орит, контролирует и отчитывается на профсоюзных собраниях о выполнении всех пунктов коллективного договора. Коллективный договор был перезаключен в декабре  2024 года, сроком на два год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учреждения. Все работники техникума, независимо от принадлежности к профсоюзу, пользуются социальными льготами, предоставляемыми им в соответствии с коллективным договоро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 руководством школы в лице директора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Газизова Ф.Ф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едателем первичной профсоюзной организации Муллаяновой К.Ф. строятся на принципах сотрудничества, а именно через совместное обсуждение всех производственных вопрос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гие вопросы решаются в режиме диалога - на законодательном уровне и путём переговоров. На коллектив, как правило, выносятся уже совместные согласованные решения. </w:t>
      </w:r>
      <w:r>
        <w:rPr>
          <w:rFonts w:cs="Times New Roman" w:ascii="Times New Roman" w:hAnsi="Times New Roman"/>
          <w:sz w:val="28"/>
          <w:szCs w:val="28"/>
        </w:rPr>
        <w:t>На профсоюзных собраниях члены профкома доводят до коллектива всю информацию о выполнении коллективного договора и всех мероприятиях, организуемых профсоюзной организ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бильная деятельность связана с тесным сотрудничеством руководителя с профсоюзной организаци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офком осуществляет контроль по проведению аттестации учителей, консультации   при подготовке аттестационных материалов по льготам Рескома Профсоюзов Р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оллективном договоре, заключенном на 2024-2025г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ованы</w:t>
        <w:br/>
        <w:t xml:space="preserve">меры по защите социальных, трудовых, профессиональных прав и интере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ю дополнительных социально-трудовых, правовых и профессиональных гарантий и льгот для работников, согласно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-2025г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ассмотрение и обсуждение проекта коллективного договора на 2024-26 г.г., внесение изменений в проект. В декабре 2024 года было проведено профсоюзное собрание, на котором был утвержден и принят проект Коллектив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успешно и организованно проведена цифровизация профсоюзного оборота документов, профсоюзная организация техникума прошла регистрацию в Единой системе АИС, всем членам профсоюзной организации были вручены электронные профсоюзные билеты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4 года по плану Рескома профсоюзов образования РТ профкомом школы проведена профсоюзная нед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Новому году для детей преподавателей и сотрудников были организованы подарки и вручены родителям. Традиционно чествовали юби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ллаянова  К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9:00Z</dcterms:created>
  <dc:creator>1</dc:creator>
  <dc:description/>
  <dc:language>en-US</dc:language>
  <cp:lastModifiedBy>Кулюмсар</cp:lastModifiedBy>
  <dcterms:modified xsi:type="dcterms:W3CDTF">2025-02-18T05:19:00Z</dcterms:modified>
  <cp:revision>2</cp:revision>
  <dc:subject/>
  <dc:title/>
</cp:coreProperties>
</file>