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626225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БО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атарско-Суксин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Газизов Ф.Ф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отря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Юнармейцы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Татарско – Суксинская СОШ» АМР 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0 –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  долгу в условиях мирного и военного времени, высокой ответственности и дисциплиниров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вышение престижа военной служб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паганда здорового образа жизни, популяризация прикладных видов 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аправления рабо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Духовно-нравств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Историческ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олитико-правов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атриотическ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фессионально-дея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сихологическое социально-обществен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жидаемые конеч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ормирование гражданско-патриотического сознания молоде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Желание служить в Вооруженных Силах 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оявление гражданских чув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ордость за своё отечество, за символы государства, за свой нар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соревнования по летнему многоборь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 команды юнармейцев. Марш-брас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манды по огневой подготовк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П команды юнармейцев. Марш-брос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(сборка-разборка автом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а, одевание ОЗ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школьных соревнований по стрельб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соревнований по зим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борь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я в школьном месячнике муже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спортивный праздник, посвящённый 23 феврал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(сборка-разборка автома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а, одевание ОЗК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манды к военно - спортивной игре  «Зарниц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с ветеранами Великой Отечественной войн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шествии, посвящё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у Поб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посвященные Дням воинской  славы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созданию детско-юношеского военно-патриотического общественного движения «Юнармейц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енно-патриотического отряда «Юнармейц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 «Зебра». Единый день профилактики безопасного поведения детей на дорог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Торжественный прием в юнармейское движ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нь пожилых людей. Акция: поздравительные плакаты ветеранам Вов,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скурсия в школьный муз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Акция «Осенняя неделя добра» - оказание помощи и поддержки, уборка огородов и домов пожилых людей и ветер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Велика Россия, а отступать некуда –позади Москва» - о подвиге героев-панфилов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бесед, 16.10.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-ноя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Акция « На чердаке дома» - пополнение школьного музея, вещами, найденными в домах  бабушек и дедушек, хранящихся там с 40 – 50-х г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готовка по юнармейским навыкам (сборка-разборка автомата, магазина, одевание ОЗК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стреча с участниками локальных конфликтов (в рамках Дня народного единств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ябрь-февра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 команды юнармей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День героев Отечества. Единый классный час. «Нет в России семьи такой, где б ни был памятен свой герой» - урок муж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дготовка по юнармейским навыкам (сборка-разборка автомата, магазина, одевание ОЗК),  д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Участие в митинге возле памятника, приуроченном Дню Памяти по погибшим в локальных войнах и вооруженных конфликтах защитникам От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нвар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ие лыжного сезона. Лыжная эстаф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дготовка по юнармейским навыкам (сборка-разборка автомата, магазина, одевание ОЗ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мотр строя и песни, посвященный Дню Защитника От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День памяти воинов-интернационалистов (15.02.1989 - последняя колонна советских войск покинула территорию Афганистана). Урок мужеств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Поздравительная почта ветеранам Вов, труда. Акция, посвященная Дню Защитника Отечеств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ция «Пирог Победы» - посещение ветеранов с пирогами и конфетами, за чаепит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сят поделиться воспоминаниями о прожитых годах вой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ая физическая подготовка команды юнармейце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Подготовка по юнармейским навыкам (сборка-разборка автомата, магазина, одевание ОЗ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-апр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вет в окне» - оказание помощи ветеранам войны, одиноким и пожилым люд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Всемирному Дню здоровья (9 апреля) посвящается: антинаркотическая программа «Будущее начинается сегодня». Подготовка волон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ая физическая подготовка команды юнармейц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районном военно-спортивном соревновании «День призывн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Акция «Здесь живет ветеран» - акция направлена на распространение листовок и плакатов на подъезд с информацией о гер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астие в торжественном шествии, посвященном празднику Победы, 9 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уск видеоролика: «Благодарим за Побед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стие в акции «Бессмертный пол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чение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тические беседы, посвященные Дням воинской славы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казательные выступления отряда (по запросу, на школьных , рай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ряда                                            Гараев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Зульфия</dc:creator>
  <dc:description/>
  <cp:keywords/>
  <dc:language>en-US</dc:language>
  <cp:lastModifiedBy>User</cp:lastModifiedBy>
  <cp:lastPrinted>2020-10-19T08:50:00Z</cp:lastPrinted>
  <dcterms:modified xsi:type="dcterms:W3CDTF">2020-10-19T09:30:00Z</dcterms:modified>
  <cp:revision>6</cp:revision>
  <dc:subject/>
  <dc:title/>
</cp:coreProperties>
</file>